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5097" w:hRule="atLeast"/>
        </w:trPr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5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Горноводяновская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ind w:left="530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Cs w:val="24"/>
              </w:rPr>
              <w:t>Утверждаю.</w:t>
            </w:r>
          </w:p>
          <w:p>
            <w:pPr>
              <w:pStyle w:val="Normal"/>
              <w:ind w:left="530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Директор МОУ Горноводяновской СОШ</w:t>
            </w:r>
          </w:p>
          <w:p>
            <w:pPr>
              <w:pStyle w:val="Normal"/>
              <w:ind w:left="530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В.П. Семенютин</w:t>
            </w:r>
          </w:p>
          <w:p>
            <w:pPr>
              <w:pStyle w:val="Normal"/>
              <w:ind w:left="530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______________________________</w:t>
            </w:r>
          </w:p>
          <w:p>
            <w:pPr>
              <w:pStyle w:val="Normal"/>
              <w:ind w:left="530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«___» ______________ 200___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5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52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31.05pt;margin-top:22.85pt;width:430.9pt;height:65.05pt;mso-wrap-style:none;v-text-anchor:middle" type="_x0000_t136">
                  <v:path textpathok="t"/>
                  <v:textpath on="t" fitshape="t" string="Программа" style="font-family:&quot;Impact&quot;;font-size:18pt"/>
                  <v:fill o:detectmouseclick="t" type="solid" color2="#330000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5"/>
              <w:ind w:right="234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52"/>
              </w:rPr>
            </w:pPr>
            <w:r>
              <w:rPr>
                <w:rFonts w:cs="Times New Roman"/>
                <w:b/>
                <w:bCs w:val="false"/>
                <w:sz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5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5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5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3" w:leader="none"/>
              </w:tabs>
              <w:ind w:left="462" w:right="804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56"/>
                <w:szCs w:val="56"/>
              </w:rPr>
              <w:t>воспитательной работы</w:t>
            </w:r>
          </w:p>
          <w:p>
            <w:pPr>
              <w:pStyle w:val="Normal"/>
              <w:tabs>
                <w:tab w:val="clear" w:pos="708"/>
                <w:tab w:val="left" w:pos="9753" w:leader="none"/>
              </w:tabs>
              <w:ind w:left="462" w:right="804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56"/>
                <w:szCs w:val="56"/>
              </w:rPr>
              <w:t>«По ступеням взросления»</w:t>
            </w:r>
          </w:p>
          <w:p>
            <w:pPr>
              <w:pStyle w:val="Heading4"/>
              <w:tabs>
                <w:tab w:val="clear" w:pos="708"/>
                <w:tab w:val="left" w:pos="9753" w:leader="none"/>
              </w:tabs>
              <w:ind w:right="804" w:hanging="0"/>
              <w:rPr/>
            </w:pPr>
            <w:r>
              <w:rPr>
                <w:sz w:val="56"/>
                <w:szCs w:val="56"/>
              </w:rPr>
              <w:t xml:space="preserve">на 2009-2014 учебный год </w:t>
            </w:r>
          </w:p>
          <w:p>
            <w:pPr>
              <w:pStyle w:val="Style1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Принята на заседании методического объединения классных руководителей 13 января 2009 г., на педагогическом совете 15 января 2009г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роблема школы: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</w:r>
    </w:p>
    <w:p>
      <w:pPr>
        <w:pStyle w:val="2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«Обучение и воспитание вести так, чтобы усвоение знаний  и умений, подготовка школьников к жизни и труду осуществлялась с развитием личности каждого учащегося»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2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ссия школы: </w:t>
      </w:r>
      <w:r>
        <w:rPr>
          <w:rFonts w:cs="Times New Roman" w:ascii="Times New Roman" w:hAnsi="Times New Roman"/>
          <w:sz w:val="32"/>
        </w:rPr>
        <w:t>создать образовательную среду, способствующую максимальной самореализации каждого школьника независимо от его способностей и возможностей.</w:t>
      </w:r>
    </w:p>
    <w:p>
      <w:pPr>
        <w:pStyle w:val="2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 xml:space="preserve">Тема школы: </w:t>
      </w:r>
      <w:r>
        <w:rPr>
          <w:rFonts w:cs="Times New Roman" w:ascii="Times New Roman" w:hAnsi="Times New Roman"/>
          <w:bCs w:val="false"/>
          <w:sz w:val="32"/>
        </w:rPr>
        <w:t>Развитие личностного роста учащихся и педагогов в условиях компетентностного образов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 xml:space="preserve">Цель школы: </w:t>
      </w:r>
      <w:r>
        <w:rPr>
          <w:rFonts w:cs="Times New Roman" w:ascii="Times New Roman" w:hAnsi="Times New Roman"/>
          <w:bCs w:val="false"/>
          <w:sz w:val="32"/>
        </w:rPr>
        <w:t>эффективно содействовать</w:t>
      </w:r>
      <w:r>
        <w:rPr>
          <w:rFonts w:cs="Times New Roman" w:ascii="Times New Roman" w:hAnsi="Times New Roman"/>
          <w:b/>
          <w:bCs w:val="false"/>
          <w:sz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</w:rPr>
        <w:t>актуализации,  развитию и проявлению обучающимися личностных качеств, формированию его индивидуальности, способности к нравственной и творческой реализации своих возможносте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Задачи школы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обеспечение прав ребенка на качественное образование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реализация  преемственности по ступеням воспитания, представляющая каждому обучающемуся среды деятельности, необходимой для его развития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развитие личностных качеств и ключевых компетенций обучающихся, профессиональных компетенций педагогов, потребности их к самообразованию, самореализации, самоопределению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обновление содержания образовательной деятельности через формирование информационных компетенций педагогов; развития компьютерной грамотности обучающихся и педагогов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формирование у учащихся и педагогов идеологии здоровья как жизненной необходимости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развитие у обучающихся интеллектуальных, творческих, коммуникативных способностей.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Ожидаемые  результаты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качественное обновление содержания воспитания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личностный рост учащихся и педагогов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удовлетворенность учащимися и родителями, педагогов жизнедеятельностью школы;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  <w:t>- единство федерального, регионального и местного образовательного пространства.</w:t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32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униципальное образовательное учреждение Горноводяновская средняя общеобразовательная школа находится в Волгоградской области на расстоянии 25 км. от города Дубовки, её  культурно-образовательным пространством развития школьников является сельская местность.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В школе обучается 58 учащихся, работают 13 педагогов и 6 человек обслуживающего персонала. 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У Горноводяновская СОШ на протяжении последних лет работает по теме: «Осуществление личностно ориентированного образования в условиях сельской школы».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Участие в исследовательской деятельности позволило педагогическому коллективу школы внести свой вклад в разработку теоретических и методических основ моделирования и построения воспитательной системы сельского учебного заведения, накопить опыт проектирования и осуществления инновационной педагогической деятельности по совершенствованию и обновлению практики обучения и воспитания сельских школьников. К наиболее важным результатам инновационного поиска можно отнести следующие: 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и школы занимают призовые места в районных, областных конкурсах смотрах, выставках, соревнованиях. Большинство выпускников проявляет высокий уровень конкурентоспособности при поступлении в высшие  и средние специальные учебные заведен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и методические находки педагогов школы являются востребованными в педагогических сообществах района и поэтому на базе учебного заведения проходят районные семинар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оспитательной системы школы позволило повысить и упорядочить влияние всех факторов и структур школьного коллектива на процесс развития учащихся, на формирование их интеллектуального, нравственного, коммуникативного, эстетического и физического потенц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Упрочились связи в культурно образовательной деятельности школы с сельским домом культуры, ДЮСШ, ЦДТ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ёт удовлетворённость педагогов, учащихся и их родителей жизнедеятельностью в школе, организацией и результатам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пределив цели и задачи воспитания, педагогический коллектив школы обратился к поиску системообразующей деятельность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Воспитательная система школы</w:t>
      </w:r>
      <w:r>
        <w:rPr>
          <w:rFonts w:cs="Times New Roman" w:ascii="Times New Roman" w:hAnsi="Times New Roman"/>
          <w:sz w:val="28"/>
        </w:rPr>
        <w:t xml:space="preserve"> охватывает весь педагогический процесс, интегрируя учебные занятия, внеурочную жизнь детей (не только досуг), разнообразную деятельность и общение за пределами школы, влияние социальной, природной, предметно-эстетической среды, непрестанно расширяющееся воспитательное пространство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тельная система школы имеет следующую структуру. Ее компоненты:</w:t>
      </w:r>
    </w:p>
    <w:p>
      <w:pPr>
        <w:pStyle w:val="Normal"/>
        <w:numPr>
          <w:ilvl w:val="0"/>
          <w:numId w:val="2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- совокупность идей, для реализации которых она создается;</w:t>
      </w:r>
    </w:p>
    <w:p>
      <w:pPr>
        <w:pStyle w:val="Normal"/>
        <w:numPr>
          <w:ilvl w:val="0"/>
          <w:numId w:val="2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, обеспечивающая ее реализацию;</w:t>
      </w:r>
    </w:p>
    <w:p>
      <w:pPr>
        <w:pStyle w:val="Normal"/>
        <w:numPr>
          <w:ilvl w:val="0"/>
          <w:numId w:val="2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 деятельности, ее организующий и в ней участвующ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84" w:hanging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рождающиеся в деятельности и общение, интегрирующие     субъектов в некую общ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684" w:hanging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, обеспечивающее интеграцию компонентов в целостную   систему и развитие э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ind w:left="684" w:hanging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Цель воспитательной системы</w:t>
      </w:r>
      <w:r>
        <w:rPr>
          <w:rFonts w:cs="Times New Roman" w:ascii="Times New Roman" w:hAnsi="Times New Roman"/>
          <w:sz w:val="28"/>
        </w:rPr>
        <w:t xml:space="preserve"> – поэтапное создание в школе условий для реализации личности ребенка. Это значит создание условий для решения каждой личностью четырех задач на каждом </w:t>
      </w:r>
      <w:r>
        <w:rPr>
          <w:rFonts w:cs="Times New Roman" w:ascii="Times New Roman" w:hAnsi="Times New Roman"/>
          <w:i/>
          <w:iCs/>
          <w:sz w:val="28"/>
        </w:rPr>
        <w:t>возрастном этапе</w:t>
      </w:r>
      <w:r>
        <w:rPr>
          <w:rFonts w:cs="Times New Roman" w:ascii="Times New Roman" w:hAnsi="Times New Roman"/>
          <w:sz w:val="28"/>
        </w:rPr>
        <w:t xml:space="preserve"> своей жизни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  <w:t>Самопознание. Самоопределение. Самореализация. Саморегуляция</w:t>
      </w:r>
      <w:r>
        <w:rPr>
          <w:rFonts w:cs="Times New Roman" w:ascii="Times New Roman" w:hAnsi="Times New Roman"/>
          <w:b/>
          <w:bCs w:val="false"/>
          <w:sz w:val="28"/>
        </w:rPr>
        <w:t>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Школа должна помочь ребенку на каждом возрастном этапе решить все четыре задачи в </w:t>
      </w:r>
      <w:r>
        <w:rPr>
          <w:rFonts w:cs="Times New Roman" w:ascii="Times New Roman" w:hAnsi="Times New Roman"/>
          <w:i/>
          <w:iCs/>
          <w:sz w:val="28"/>
        </w:rPr>
        <w:t>пяти основных сферах жизнедеятельности: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познания (учеба, информация, знани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практической деятельности (трудовая деятельность, умения,   навык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игры (игровая активность, реализация творческих и природных возможностей, способностей)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физического развития (реализация физических возможностей)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отношений (познание себя, людей, взаимодействие с ним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оздание в школе условий для развития личности ребенка – это процесс создания в школе системы отношений помогающей ребенку на каждом возрастном этапе успешно решать задачи в основных сферах своей жизнедеятельности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ЦЕЛИ И ЗАДАЧИ ВОСПИТАТЕЛЬНОГО ПРОЦЕССА.</w:t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Цель</w:t>
      </w:r>
      <w:r>
        <w:rPr>
          <w:rFonts w:cs="Times New Roman" w:ascii="Times New Roman" w:hAnsi="Times New Roman"/>
          <w:b/>
          <w:bCs w:val="false"/>
          <w:sz w:val="28"/>
          <w:u w:val="single"/>
        </w:rPr>
        <w:t>:</w:t>
      </w:r>
      <w:r>
        <w:rPr>
          <w:rFonts w:cs="Times New Roman" w:ascii="Times New Roman" w:hAnsi="Times New Roman"/>
          <w:sz w:val="28"/>
          <w:u w:val="single"/>
        </w:rPr>
        <w:t xml:space="preserve"> Воспитание и развитие свободной, талантливой, физически здоровой личности, обогащенной научными знаниями, готовой к созидательной трудовой деятельности и нравственному повед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На основе изучения личности учащихся, их интересов, стремлений и желаний создать максимум условий для физического , интеллектуального, нравственного и духовного развития детей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ВАЖНЕЙШИЕ ПРИНЦИПЫ ЖИЗНЕДЕЯТЕЛЬНОСТИ:</w:t>
      </w:r>
    </w:p>
    <w:p>
      <w:pPr>
        <w:pStyle w:val="1"/>
        <w:ind w:firstLine="342"/>
        <w:jc w:val="both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</w:rPr>
        <w:t xml:space="preserve">-  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>гуманизация и дифференциация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741" w:hanging="399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системно-деятельностный и личностно-ориентированный подход к   воспитанию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оспитательная работа строится исходя из того, что воспитание есть управление процессом развития личности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уманистический характер воспитания и образования предполагает реализацию воспитательных задач:</w:t>
      </w:r>
    </w:p>
    <w:p>
      <w:pPr>
        <w:pStyle w:val="Normal"/>
        <w:numPr>
          <w:ilvl w:val="0"/>
          <w:numId w:val="2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на каждом учебном и внеклассном занятии;</w:t>
      </w:r>
    </w:p>
    <w:p>
      <w:pPr>
        <w:pStyle w:val="Normal"/>
        <w:numPr>
          <w:ilvl w:val="0"/>
          <w:numId w:val="2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воспитывающей среды во внеурочное время;</w:t>
      </w:r>
    </w:p>
    <w:p>
      <w:pPr>
        <w:pStyle w:val="Normal"/>
        <w:numPr>
          <w:ilvl w:val="0"/>
          <w:numId w:val="2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ение системы внеклассной работы, нацеленной на духовное развитие личности каждого ребенка;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>3. Построение воспитательной деятельности на основе изучения интересов школьников и их творческих способностей.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>4. Система внеклассной работы обеспечивает разнообразные потребности личности ребенка. Системный подход к воспитанию реализуется через связь внеурочной деятельности с учебным процессом.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>5. Ученическое самоуправление обеспечивает формирование активной жизненной позиции учащегося, приучает его к  анализу и самоанализу, контролю и самоконт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Важной  частью системы воспитательной работы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укрепление школьных тради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ый и деятельностный подход к воспитанию диктует необходимость выйти за рамки школы, активно участвовать в районных мероприят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оспитание предполагается строить с опорой следующие виды деятельности: познавательную, игровую, спортивную, творческую, коммуникативную, досуговую, общественно-организаторскую, допрофессиональную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  <w:t>Следующие ориентиры: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Человек</w:t>
      </w: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бсолютная ценность, рассматривается как часть семьи, природы, общества.</w:t>
      </w:r>
    </w:p>
    <w:p>
      <w:pPr>
        <w:pStyle w:val="Normal"/>
        <w:numPr>
          <w:ilvl w:val="0"/>
          <w:numId w:val="4"/>
        </w:numPr>
        <w:ind w:left="0"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Труд</w:t>
      </w:r>
      <w:r>
        <w:rPr>
          <w:rFonts w:cs="Times New Roman" w:ascii="Times New Roman" w:hAnsi="Times New Roman"/>
          <w:b/>
          <w:bCs w:val="false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снова бытия.</w:t>
      </w:r>
    </w:p>
    <w:p>
      <w:pPr>
        <w:pStyle w:val="Normal"/>
        <w:numPr>
          <w:ilvl w:val="0"/>
          <w:numId w:val="4"/>
        </w:numPr>
        <w:ind w:left="0"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Творчество-</w:t>
      </w:r>
      <w:r>
        <w:rPr>
          <w:rFonts w:cs="Times New Roman" w:ascii="Times New Roman" w:hAnsi="Times New Roman"/>
          <w:sz w:val="28"/>
        </w:rPr>
        <w:t xml:space="preserve"> необходимое условие реализации личности.</w:t>
      </w:r>
    </w:p>
    <w:p>
      <w:pPr>
        <w:pStyle w:val="Normal"/>
        <w:numPr>
          <w:ilvl w:val="0"/>
          <w:numId w:val="4"/>
        </w:numPr>
        <w:ind w:left="0"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Дружба, любовь, гуманное отношение</w:t>
      </w:r>
      <w:r>
        <w:rPr>
          <w:rFonts w:cs="Times New Roman" w:ascii="Times New Roman" w:hAnsi="Times New Roman"/>
          <w:sz w:val="28"/>
        </w:rPr>
        <w:t>- основа взаимоотношений между людьми.</w:t>
      </w:r>
    </w:p>
    <w:p>
      <w:pPr>
        <w:pStyle w:val="Normal"/>
        <w:numPr>
          <w:ilvl w:val="0"/>
          <w:numId w:val="4"/>
        </w:numPr>
        <w:ind w:left="0" w:firstLine="342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Личность,</w:t>
      </w:r>
      <w:r>
        <w:rPr>
          <w:rFonts w:cs="Times New Roman" w:ascii="Times New Roman" w:hAnsi="Times New Roman"/>
          <w:sz w:val="28"/>
        </w:rPr>
        <w:t xml:space="preserve"> способная не только осваивать ценности культуры и уметь ориентироваться в системе социальных ценностей, становиться субъектом своей  жизнедеятельности, стратегом своей судьбы. Ей присущи следующие интегративные  </w:t>
      </w:r>
      <w:r>
        <w:rPr>
          <w:rFonts w:cs="Times New Roman" w:ascii="Times New Roman" w:hAnsi="Times New Roman"/>
          <w:i/>
          <w:iCs/>
          <w:sz w:val="28"/>
        </w:rPr>
        <w:t>качеств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оразвитое сознание (это понимание самого себя, это формирование своего отношения к людям, к труду, семье, к обществу, это понимание своих возможностей и желание их реализовать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ическое, физическое и нравственное здоровье (духовное и телесное находятся в абсолютном взаимодействии, нельзя отдельно развивать сознание и плоть, дух и физические составляющие, только все вмест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окая образованность (воспитание привычки знать больше, чем дает учитель, привычки заниматься в библиотеки, с книгами - все время учиться, познавать, развивать себ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rFonts w:cs="Times New Roman" w:ascii="Times New Roman" w:hAnsi="Times New Roman"/>
          <w:sz w:val="28"/>
        </w:rPr>
        <w:t>высокое воспитание (воспитанный человек, - интеллигентный человек, культурный, нравственный с активным неприятием зла, хамства, то есть интеллигентность это не просто принадлежность к определенной социальной прослойке - это образ жизн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rFonts w:cs="Times New Roman" w:ascii="Times New Roman" w:hAnsi="Times New Roman"/>
          <w:sz w:val="28"/>
        </w:rPr>
        <w:t>чувство Отечества в сочетании с активной гражданской позицией (если человек относиться к Отечеству по-настоящему преданно, он будет стремиться, чтобы оно стало лучше, человек ориентирован на высокие вечные ц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/>
        <w:t>Воспитательные цели и задачи детализированы на каждом возрастном этапе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i/>
          <w:i/>
          <w:sz w:val="28"/>
        </w:rPr>
      </w:pPr>
      <w:r>
        <w:rPr>
          <w:rFonts w:cs="Times New Roman" w:ascii="Times New Roman" w:hAnsi="Times New Roman"/>
          <w:b/>
          <w:bCs w:val="false"/>
          <w:i/>
          <w:sz w:val="28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1 ступень начальное воспитание и образование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(  1-4  классы, 7-11 лет)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Выявление и развитие добрых наклонностей детей живой практической деятельностью, воспитание внутренних качеств, развивающих их душу, ум, здоровь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Задачи: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Оказывать помощь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интеллект  средствами внеклассной деятельности.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 потребности в творческой деятельности.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художественно - эстетические способности.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ывать общительность, своей общности с коллективом, духа товарищества и сотрудничества, желания оказывать помощь друг другу.</w:t>
      </w:r>
    </w:p>
    <w:p>
      <w:pPr>
        <w:pStyle w:val="Normal"/>
        <w:numPr>
          <w:ilvl w:val="0"/>
          <w:numId w:val="9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созданию у детей ярких эмоциональных представлений о Родине, об окружающем мире и приобщению к национальным традициям.</w:t>
      </w:r>
    </w:p>
    <w:p>
      <w:pPr>
        <w:pStyle w:val="Normal"/>
        <w:numPr>
          <w:ilvl w:val="0"/>
          <w:numId w:val="9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жизненно-важные трудовые навыки и нравственные представления: формировать у детей таких ценных качеств и привычек поведения, как стремление говорить правду, поступать по справедливости, стремление быть смелым, организованным, исполнительным, уважительным, нетерпимым к лени, зазнайству, грубости, лжи.</w:t>
      </w:r>
    </w:p>
    <w:p>
      <w:pPr>
        <w:pStyle w:val="Normal"/>
        <w:numPr>
          <w:ilvl w:val="0"/>
          <w:numId w:val="9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ывать любовь к чтению, развивать любознательность, любовь к природе, здоровому образу жизни. 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2 ступень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воспитание и образование в среднем звене (5-9 классы, 11-15 лет)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максимально благоприятных условий для раскрытия и развития способностей каждой отдельной личности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Оказывать помощь в преодолении трудностей подросткового периода, требующего особого педагогического внимания и поддержки.</w:t>
      </w:r>
    </w:p>
    <w:p>
      <w:pPr>
        <w:pStyle w:val="Normal"/>
        <w:numPr>
          <w:ilvl w:val="0"/>
          <w:numId w:val="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Оказывать помощь подросткам в расширении круга интересов и ответственности за конечные результаты любой деятельности.</w:t>
      </w:r>
    </w:p>
    <w:p>
      <w:pPr>
        <w:pStyle w:val="Normal"/>
        <w:numPr>
          <w:ilvl w:val="0"/>
          <w:numId w:val="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Создать условия для развития творческих и интеллектуальных способностей детей</w:t>
      </w:r>
    </w:p>
    <w:p>
      <w:pPr>
        <w:pStyle w:val="Normal"/>
        <w:numPr>
          <w:ilvl w:val="0"/>
          <w:numId w:val="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Создать условий для поддержания стабильного здоровья учащихся.</w:t>
      </w:r>
    </w:p>
    <w:p>
      <w:pPr>
        <w:pStyle w:val="Normal"/>
        <w:numPr>
          <w:ilvl w:val="0"/>
          <w:numId w:val="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Формировать самостоятельность учащихся, расширять возможности для развития трудовых, художественно-эстетических умений и навыков.</w:t>
      </w:r>
    </w:p>
    <w:p>
      <w:pPr>
        <w:pStyle w:val="Normal"/>
        <w:numPr>
          <w:ilvl w:val="0"/>
          <w:numId w:val="6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Развивать национальное самосознание на основе расширения краеведческой, художественно-эстетической деятельности. </w:t>
      </w:r>
    </w:p>
    <w:p>
      <w:pPr>
        <w:pStyle w:val="Normal"/>
        <w:numPr>
          <w:ilvl w:val="0"/>
          <w:numId w:val="6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3 ступень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воспитание и образование в старшем звене (10-11 классы, 15-17 лет)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воспитание духовно богатой, свободной, физически здоровой, творчески мыслящей личности, обладающей прочными базовыми знаниями за курс средней школы и глубокими знаниями по профильным дисциплинам, личности, ориентированной на высокие нравственные ценности, способной в последующем на участие в духовном и культурном развитии общества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Обеспечить высокий уровень общего интеллектуального развития личности учащихся.</w:t>
      </w:r>
    </w:p>
    <w:p>
      <w:pPr>
        <w:pStyle w:val="Normal"/>
        <w:numPr>
          <w:ilvl w:val="0"/>
          <w:numId w:val="5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Создать необходимые условия для завершения базовой общеобразовательной подготовки, необходимой дл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й дальнейшей учёб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гражданских обязаннос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5" w:leader="none"/>
        </w:tabs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й жизни и деятельности в условиях перехода к рынку.</w:t>
      </w:r>
    </w:p>
    <w:p>
      <w:pPr>
        <w:pStyle w:val="Normal"/>
        <w:numPr>
          <w:ilvl w:val="0"/>
          <w:numId w:val="5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Оказать психолого-педагогическую  помощь старшеклассникам в формировании самостоятельности, самоорганизации и самоопределения.</w:t>
      </w:r>
    </w:p>
    <w:p>
      <w:pPr>
        <w:pStyle w:val="Normal"/>
        <w:numPr>
          <w:ilvl w:val="0"/>
          <w:numId w:val="5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физическое развитие личности.</w:t>
      </w:r>
    </w:p>
    <w:p>
      <w:pPr>
        <w:pStyle w:val="Normal"/>
        <w:numPr>
          <w:ilvl w:val="0"/>
          <w:numId w:val="5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национального самосознания, формирование нравственных и гражданских качеств на основе разнообразной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оцесс развития воспитательной системы в значительной степени определяется тем, что она является самоорганизующейся системой. В результате педагогического управления воспитательной системой и происходящих в ней процессов самоорганизации складываются </w:t>
      </w:r>
      <w:r>
        <w:rPr>
          <w:rFonts w:cs="Times New Roman" w:ascii="Times New Roman" w:hAnsi="Times New Roman"/>
          <w:i/>
          <w:iCs/>
          <w:sz w:val="28"/>
        </w:rPr>
        <w:t>закономерности</w:t>
      </w:r>
      <w:r>
        <w:rPr>
          <w:rFonts w:cs="Times New Roman" w:ascii="Times New Roman" w:hAnsi="Times New Roman"/>
          <w:sz w:val="28"/>
        </w:rPr>
        <w:t xml:space="preserve"> её развития.</w:t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1 этап. Подготовительный (2009-2010 уч. год)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Его цель – </w:t>
      </w:r>
      <w:r>
        <w:rPr>
          <w:rFonts w:cs="Times New Roman" w:ascii="Times New Roman" w:hAnsi="Times New Roman"/>
          <w:sz w:val="28"/>
        </w:rPr>
        <w:t>пробудить творческую активность у педагогов, учащихся, родителей, выработать единую методическую тактику в школе, связать воедино звенья цепи: педагоги, учащиеся, родители, общественность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сновные направления деятельност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е условия:</w:t>
      </w:r>
    </w:p>
    <w:p>
      <w:pPr>
        <w:pStyle w:val="Normal"/>
        <w:numPr>
          <w:ilvl w:val="0"/>
          <w:numId w:val="10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и объединение детей  в творческие коллективы;</w:t>
      </w:r>
    </w:p>
    <w:p>
      <w:pPr>
        <w:pStyle w:val="Normal"/>
        <w:numPr>
          <w:ilvl w:val="0"/>
          <w:numId w:val="10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е и общешкольные мероприятия комбинированного типа по типу   КТД;</w:t>
      </w:r>
    </w:p>
    <w:p>
      <w:pPr>
        <w:pStyle w:val="Normal"/>
        <w:numPr>
          <w:ilvl w:val="0"/>
          <w:numId w:val="10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мнений, интересов детей, родителей, педагогов;</w:t>
      </w:r>
    </w:p>
    <w:p>
      <w:pPr>
        <w:pStyle w:val="Normal"/>
        <w:numPr>
          <w:ilvl w:val="0"/>
          <w:numId w:val="10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остава учащихся, выявление ученического и родительского актива;</w:t>
      </w:r>
    </w:p>
    <w:p>
      <w:pPr>
        <w:pStyle w:val="Normal"/>
        <w:numPr>
          <w:ilvl w:val="0"/>
          <w:numId w:val="10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социума;</w:t>
      </w:r>
    </w:p>
    <w:p>
      <w:pPr>
        <w:pStyle w:val="Normal"/>
        <w:numPr>
          <w:ilvl w:val="0"/>
          <w:numId w:val="10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и расстановка кадров;</w:t>
      </w:r>
    </w:p>
    <w:p>
      <w:pPr>
        <w:pStyle w:val="Normal"/>
        <w:numPr>
          <w:ilvl w:val="0"/>
          <w:numId w:val="10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кружков разного профиля, клубов, спортивных секций, повышение профессионального роста педагогических кадров, создание основы для творчества;</w:t>
      </w:r>
    </w:p>
    <w:p>
      <w:pPr>
        <w:pStyle w:val="Normal"/>
        <w:numPr>
          <w:ilvl w:val="0"/>
          <w:numId w:val="10"/>
        </w:numPr>
        <w:ind w:left="741" w:hanging="3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новыми педагогическими технологиями воздействия на    школьника, ребёнка;</w:t>
      </w:r>
    </w:p>
    <w:p>
      <w:pPr>
        <w:pStyle w:val="Normal"/>
        <w:numPr>
          <w:ilvl w:val="0"/>
          <w:numId w:val="10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тву, инициативе детей, родителей, педагогов – зелёная улица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center"/>
        <w:rPr/>
      </w:pPr>
      <w:r>
        <w:rPr>
          <w:rFonts w:cs="Times New Roman" w:ascii="Times New Roman" w:hAnsi="Times New Roman"/>
          <w:b/>
          <w:bCs w:val="false"/>
          <w:sz w:val="28"/>
        </w:rPr>
        <w:t>2 этап. Сложнее, ответственнее, длительнее (2010-2011 уч. год)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Его цель – </w:t>
      </w:r>
      <w:r>
        <w:rPr>
          <w:rFonts w:cs="Times New Roman" w:ascii="Times New Roman" w:hAnsi="Times New Roman"/>
          <w:sz w:val="28"/>
        </w:rPr>
        <w:t>определить основные направления, формы и виды деятельности, то есть стратегию и тактику развития и совершенствования воспитательной системы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Задачи:</w:t>
      </w:r>
    </w:p>
    <w:p>
      <w:pPr>
        <w:pStyle w:val="Normal"/>
        <w:numPr>
          <w:ilvl w:val="0"/>
          <w:numId w:val="10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в школе органов детского самоуправления;</w:t>
      </w:r>
    </w:p>
    <w:p>
      <w:pPr>
        <w:pStyle w:val="Normal"/>
        <w:numPr>
          <w:ilvl w:val="0"/>
          <w:numId w:val="10"/>
        </w:numPr>
        <w:ind w:left="798" w:hanging="456"/>
        <w:jc w:val="both"/>
        <w:rPr/>
      </w:pPr>
      <w:r>
        <w:rPr>
          <w:rFonts w:cs="Times New Roman" w:ascii="Times New Roman" w:hAnsi="Times New Roman"/>
          <w:sz w:val="28"/>
        </w:rPr>
        <w:t>сохранение и развитие школьных тради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ind w:left="855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 коллективах, классах, в каждом ребёнке самостоятельности, инициативности, ответственности, творч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8" w:leader="none"/>
        </w:tabs>
        <w:ind w:left="855" w:hanging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сновные направления деятельности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</w:rPr>
        <w:t>Педагогические условия:</w:t>
      </w:r>
    </w:p>
    <w:p>
      <w:pPr>
        <w:pStyle w:val="TextBodyIndent"/>
        <w:numPr>
          <w:ilvl w:val="0"/>
          <w:numId w:val="10"/>
        </w:numPr>
        <w:ind w:left="0" w:firstLine="3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ёткое планирование как одна из важнейших предпосылок эффективности системы воспитательной работы. Стратегия и тактика развития и совершенствования воспитательной работы зависит от плана – ясной программы педагогических действий с содержательной и временной последовательностью;</w:t>
      </w:r>
    </w:p>
    <w:p>
      <w:pPr>
        <w:pStyle w:val="Normal"/>
        <w:numPr>
          <w:ilvl w:val="0"/>
          <w:numId w:val="10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воспитательная работа проходит через все виды и формы деятельности школы. Учебный процесс несёт большой воспитательный заряд. Эта подсистема связана с появлением новых элективных курсов и  раннее обучение иностранному языку /с 2 класса/ и др.), с формами и методами организации их восприятия (конференции, конкурсы, фестивали), с интеллектуальной атмосферой школы (игровые формы, олимпиады, смотры, конкурсы);</w:t>
      </w:r>
    </w:p>
    <w:p>
      <w:pPr>
        <w:pStyle w:val="Normal"/>
        <w:numPr>
          <w:ilvl w:val="0"/>
          <w:numId w:val="10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социуме с родителями, общественными организациями, подшефным детским садом. Таким образом, создается единый образовательный процесс, где естественным продолжением учебного процесса является внеклассная и внешкольная работа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b/>
          <w:bCs w:val="false"/>
          <w:sz w:val="28"/>
        </w:rPr>
        <w:t>3 этап. Самый сложный по целям и задачам (2011-2014 уч год)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Цель</w:t>
      </w:r>
      <w:r>
        <w:rPr>
          <w:rFonts w:cs="Times New Roman" w:ascii="Times New Roman" w:hAnsi="Times New Roman"/>
          <w:sz w:val="28"/>
        </w:rPr>
        <w:t>: обеспечить надежные качественные результаты образовательного и воспитательного процесса в условиях его вариативности и разнообразия педагогических технологий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создание в УВК системы отношений, помогающей ребенку, ученику на каждом возрастном этапе успешно решать свои задачи в основных сферах деятельности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 w:val="false"/>
          <w:sz w:val="28"/>
        </w:rPr>
        <w:t>Педагогические условия: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numPr>
          <w:ilvl w:val="0"/>
          <w:numId w:val="10"/>
        </w:numPr>
        <w:ind w:left="0"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поисковой инновационной деятельности учителей и всего педагогического коллектива по построению новых содержательных и организационно- педагогических моделей образования, стимулирующих процесс обучения и воспитания детей в интересах развития личности, семьи.</w:t>
      </w:r>
    </w:p>
    <w:p>
      <w:pPr>
        <w:pStyle w:val="Normal"/>
        <w:numPr>
          <w:ilvl w:val="0"/>
          <w:numId w:val="10"/>
        </w:numPr>
        <w:ind w:left="0" w:firstLine="342"/>
        <w:jc w:val="both"/>
        <w:rPr/>
      </w:pPr>
      <w:r>
        <w:rPr>
          <w:rFonts w:cs="Times New Roman" w:ascii="Times New Roman" w:hAnsi="Times New Roman"/>
          <w:sz w:val="28"/>
        </w:rPr>
        <w:t>Обеспечение преемственности реализуемых образовательных и воспитательных программ в цепи непрерывности от начальной ступени до основной и полной средней школы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            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Основные направления реализации: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трудничество с учреждениями дополнительного образовани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творческих дел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реча с интересными людь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школьных, районных мероприятиях, соревнованиях, конкурсах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е собр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в систему школьного самоуправл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оход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ные часы, виктори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Психологическое обеспечение процесса воспит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обучающихся школы в волонтерском дви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>Содержание воспитательных программ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система будет складываться в результате реализации организационно-деятельностной игры « По ступеням взрос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42"/>
        <w:jc w:val="both"/>
        <w:rPr/>
      </w:pPr>
      <w:r>
        <w:rPr/>
        <w:t xml:space="preserve">      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64"/>
        <w:gridCol w:w="3135"/>
      </w:tblGrid>
      <w:tr>
        <w:trPr>
          <w:trHeight w:val="13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ind w:hanging="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Начальное зве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е зве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ind w:hanging="9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Старшее звено</w:t>
            </w:r>
          </w:p>
        </w:tc>
      </w:tr>
      <w:tr>
        <w:trPr>
          <w:trHeight w:val="15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Програм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«Лестница-чудесница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«Раду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Програм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«Вступая в жизн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</w:tc>
      </w:tr>
    </w:tbl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firstLine="342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1 ступень - начальное звено.</w:t>
      </w:r>
    </w:p>
    <w:p>
      <w:pPr>
        <w:pStyle w:val="Heading1"/>
        <w:ind w:left="0" w:firstLine="342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1"/>
        <w:ind w:left="0" w:firstLine="3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 « Лестница - чудесница»</w:t>
      </w:r>
    </w:p>
    <w:p>
      <w:pPr>
        <w:pStyle w:val="2"/>
        <w:ind w:left="0" w:firstLine="342"/>
        <w:rPr/>
      </w:pPr>
      <w:r>
        <w:rPr>
          <w:rFonts w:cs="Times New Roman" w:ascii="Times New Roman" w:hAnsi="Times New Roman"/>
          <w:sz w:val="28"/>
        </w:rPr>
        <w:t>Программа «Лестница- чудесница» - это система логически вытекающих одного из другого действий (дел):  что узнаем? Чему научимся?  Какими станем?  Приобщение детей к жизненно необходимым знаниям; создание необходимых условий для самореализации и самоутверждения личности. Программа объединяет всех детей 6-9 лет и всех людей, причастных к делу воспитания детей.</w:t>
      </w:r>
    </w:p>
    <w:p>
      <w:pPr>
        <w:pStyle w:val="Normal"/>
        <w:ind w:firstLine="34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342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чи педагога, вожатого</w:t>
      </w:r>
      <w:r>
        <w:rPr>
          <w:rFonts w:cs="Times New Roman" w:ascii="Times New Roman" w:hAnsi="Times New Roman"/>
          <w:sz w:val="28"/>
        </w:rPr>
        <w:t xml:space="preserve"> - помочь детям понять, что они теперь не просто школьники, у них есть свои заповеди и правила, которые они должны научиться выполнять каждый сам и вместе со своими товарищами, помогая друг другу.</w:t>
      </w: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</w:p>
    <w:p>
      <w:pPr>
        <w:pStyle w:val="Normal"/>
        <w:ind w:firstLine="57"/>
        <w:jc w:val="both"/>
        <w:rPr>
          <w:rFonts w:ascii="Times New Roman" w:hAnsi="Times New Roman" w:cs="Times New Roman"/>
          <w:b/>
          <w:b/>
          <w:bCs w:val="false"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u w:val="single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>Педагоги должны научить дет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вои поручения и держать ответ перед товарищами за свою проделанную работу и работу своих товарищ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созданию у детей ярких эмоциональных представлений о нашей Родине, об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своей общности с коллективом, дух товарищества и сотрудничества, желание оказывать помощь друг др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у детей такие ценные качества и привычки поведения, как стремление говорить правду, поступать по справедливости, быть точным, исполнительным, уважительным к старшим, нетерпимость к лени, зазнайству, грубости, лжи, к тем, кто обращается жестоко к животным и птицам, кто обижает младших, кто не любит природу, ломает дере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вать любовь к чтению, развивать их любознательность, любовь к природе, здоровому образу жизни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Форма организации работы по программе 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«Лестница-чудесница» </w:t>
      </w:r>
      <w:r>
        <w:rPr>
          <w:rFonts w:cs="Times New Roman" w:ascii="Times New Roman" w:hAnsi="Times New Roman"/>
          <w:sz w:val="28"/>
          <w:u w:val="single"/>
        </w:rPr>
        <w:t>- игра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sz w:val="28"/>
        </w:rPr>
        <w:t xml:space="preserve">Классный коллектив делится на микроколлективные </w:t>
      </w:r>
      <w:r>
        <w:rPr>
          <w:rFonts w:cs="Times New Roman" w:ascii="Times New Roman" w:hAnsi="Times New Roman"/>
          <w:i/>
          <w:iCs/>
          <w:sz w:val="28"/>
        </w:rPr>
        <w:t>звёздочки</w:t>
      </w:r>
      <w:r>
        <w:rPr>
          <w:rFonts w:cs="Times New Roman" w:ascii="Times New Roman" w:hAnsi="Times New Roman"/>
          <w:sz w:val="28"/>
        </w:rPr>
        <w:t xml:space="preserve">, каждая из которых имеет своё название, как и классный коллектив. Во главе каждой звёздочки стоит </w:t>
      </w:r>
      <w:r>
        <w:rPr>
          <w:rFonts w:cs="Times New Roman" w:ascii="Times New Roman" w:hAnsi="Times New Roman"/>
          <w:sz w:val="28"/>
          <w:u w:val="single"/>
        </w:rPr>
        <w:t>команди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андир классного коллектива входит в школьный Совет объединений. Совет направляет, координирует и подводит итоги участия детских коллективов в игре </w:t>
      </w:r>
      <w:r>
        <w:rPr>
          <w:rFonts w:cs="Times New Roman" w:ascii="Times New Roman" w:hAnsi="Times New Roman"/>
          <w:i/>
          <w:iCs/>
          <w:sz w:val="28"/>
        </w:rPr>
        <w:t>«Лестница-чудесница»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sz w:val="28"/>
        </w:rPr>
        <w:t xml:space="preserve">На каждой ступеньке лестницы дети попадают в </w:t>
      </w:r>
      <w:r>
        <w:rPr>
          <w:rFonts w:cs="Times New Roman" w:ascii="Times New Roman" w:hAnsi="Times New Roman"/>
          <w:i/>
          <w:iCs/>
          <w:sz w:val="28"/>
        </w:rPr>
        <w:t xml:space="preserve">«лабиринт» </w:t>
      </w:r>
      <w:r>
        <w:rPr>
          <w:rFonts w:cs="Times New Roman" w:ascii="Times New Roman" w:hAnsi="Times New Roman"/>
          <w:sz w:val="28"/>
        </w:rPr>
        <w:t>из которого можно выбраться по тропинкам, помогающим подняться на следующую ступеньку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гры – путешествия оформляется красочная карта путешествия, дневник путешествия.</w:t>
      </w:r>
    </w:p>
    <w:p>
      <w:pPr>
        <w:pStyle w:val="TextBodyIndent"/>
        <w:ind w:left="0" w:firstLine="171"/>
        <w:rPr>
          <w:rFonts w:ascii="Times New Roman" w:hAnsi="Times New Roman" w:cs="Times New Roman"/>
          <w:b/>
          <w:b/>
          <w:bCs w:val="false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u w:val="single"/>
        </w:rPr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  <w:u w:val="single"/>
        </w:rPr>
        <w:t>На каждой ступеньке тропинки проходят мероприятия: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доброты»- праздник - </w:t>
      </w:r>
      <w:r>
        <w:rPr>
          <w:rFonts w:cs="Times New Roman" w:ascii="Times New Roman" w:hAnsi="Times New Roman"/>
          <w:i/>
          <w:iCs/>
          <w:sz w:val="28"/>
        </w:rPr>
        <w:t>«С любовью к людям пожилым», классный час «Будем жить дружно», операция «Стремись творить добро»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здоровья» -  </w:t>
      </w:r>
      <w:r>
        <w:rPr>
          <w:rFonts w:cs="Times New Roman" w:ascii="Times New Roman" w:hAnsi="Times New Roman"/>
          <w:i/>
          <w:iCs/>
          <w:sz w:val="28"/>
        </w:rPr>
        <w:t>«Сказка о вреде курения», игра «Молодость и здоровье -  нам с бабулей подспорье», спортивный праздник «Богатырские потешки», введение профилактической программы «Все цвета кроме черного»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мастеров» -  </w:t>
      </w:r>
      <w:r>
        <w:rPr>
          <w:rFonts w:cs="Times New Roman" w:ascii="Times New Roman" w:hAnsi="Times New Roman"/>
          <w:i/>
          <w:iCs/>
          <w:sz w:val="28"/>
        </w:rPr>
        <w:t>Изготовление поделок из соломки, глины, вторичного и природного материала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смекалистых» - </w:t>
      </w:r>
      <w:r>
        <w:rPr>
          <w:rFonts w:cs="Times New Roman" w:ascii="Times New Roman" w:hAnsi="Times New Roman"/>
          <w:i/>
          <w:iCs/>
          <w:sz w:val="28"/>
        </w:rPr>
        <w:t>«Математический турнир», «Звёздный час»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искусств» </w:t>
      </w:r>
      <w:r>
        <w:rPr>
          <w:rFonts w:cs="Times New Roman" w:ascii="Times New Roman" w:hAnsi="Times New Roman"/>
          <w:i/>
          <w:iCs/>
          <w:sz w:val="28"/>
        </w:rPr>
        <w:t>- занятия в кружке «Дымково», «Весёлые игрушки»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«игровая»</w:t>
      </w:r>
      <w:r>
        <w:rPr>
          <w:rFonts w:cs="Times New Roman" w:ascii="Times New Roman" w:hAnsi="Times New Roman"/>
          <w:i/>
          <w:iCs/>
          <w:sz w:val="28"/>
        </w:rPr>
        <w:t xml:space="preserve"> - игра-путешествие «В стране дорожных знаков», зимние забавы, час игры;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лесная» - </w:t>
      </w:r>
      <w:r>
        <w:rPr>
          <w:rFonts w:cs="Times New Roman" w:ascii="Times New Roman" w:hAnsi="Times New Roman"/>
          <w:i/>
          <w:iCs/>
          <w:sz w:val="28"/>
        </w:rPr>
        <w:t>праздник «Её величество арбуз», экологическая игра «В гостях у Берендея», праздник «Земля в опасности»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«к дому» - </w:t>
      </w:r>
      <w:r>
        <w:rPr>
          <w:rFonts w:cs="Times New Roman" w:ascii="Times New Roman" w:hAnsi="Times New Roman"/>
          <w:i/>
          <w:iCs/>
          <w:sz w:val="28"/>
        </w:rPr>
        <w:t>конкурс рисунков «Село, в котором я живу»,  день семьи «Моя родословная».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«волонтерство»-</w:t>
      </w:r>
      <w:r>
        <w:rPr>
          <w:rFonts w:cs="Times New Roman" w:ascii="Times New Roman" w:hAnsi="Times New Roman"/>
          <w:sz w:val="28"/>
        </w:rPr>
        <w:t xml:space="preserve"> операция «Помоги селу», пропаганда здорового образа жизни, пропаганда правил дорожного движения.</w:t>
      </w:r>
    </w:p>
    <w:p>
      <w:pPr>
        <w:pStyle w:val="TextBodyIndent"/>
        <w:ind w:left="78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 последней, третьей ступеньке дети попадут на тропинку, которая приведёт к  </w:t>
      </w:r>
      <w:r>
        <w:rPr>
          <w:rFonts w:cs="Times New Roman" w:ascii="Times New Roman" w:hAnsi="Times New Roman"/>
          <w:i/>
          <w:iCs/>
          <w:sz w:val="28"/>
        </w:rPr>
        <w:t>«Большому школьному дому».</w:t>
      </w:r>
      <w:r>
        <w:rPr>
          <w:rFonts w:cs="Times New Roman" w:ascii="Times New Roman" w:hAnsi="Times New Roman"/>
          <w:sz w:val="28"/>
        </w:rPr>
        <w:t xml:space="preserve"> На этой тропинке дети узнают историю школы, историю детского движения, совершат экскурсию по «взрослой» школе, узнают, какие новые учебные предметы будут изучать, в какие кружки могут записаться.</w:t>
      </w:r>
    </w:p>
    <w:p>
      <w:pPr>
        <w:pStyle w:val="TextBodyIndent"/>
        <w:ind w:left="0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шествия по «тропинкам» заканчивается на выходе в среднюю школу. Задания на «тропинке» соответствуют плану воспитательной работы класса, школы.</w:t>
      </w:r>
    </w:p>
    <w:p>
      <w:pPr>
        <w:pStyle w:val="TextBodyIndent"/>
        <w:ind w:left="0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ждом микроколлективе периодически проходит чередование </w:t>
      </w:r>
      <w:r>
        <w:rPr>
          <w:rFonts w:cs="Times New Roman" w:ascii="Times New Roman" w:hAnsi="Times New Roman"/>
          <w:i/>
          <w:iCs/>
          <w:sz w:val="28"/>
          <w:u w:val="single"/>
        </w:rPr>
        <w:t>творческих поручений (ЧТП).</w:t>
      </w:r>
    </w:p>
    <w:p>
      <w:pPr>
        <w:pStyle w:val="TextBodyIndent"/>
        <w:ind w:left="0" w:firstLine="228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>«Хозяева» или «Вахтенные»</w:t>
      </w:r>
      <w:r>
        <w:rPr>
          <w:rFonts w:cs="Times New Roman" w:ascii="Times New Roman" w:hAnsi="Times New Roman"/>
          <w:sz w:val="28"/>
        </w:rPr>
        <w:t xml:space="preserve"> - дежурят по коллективу, обеспечивают чистоту в помещении, заботятся о порядке на переменах, готовят творческие поздравления с днём рождения от имени коллектива (рисуют открытки, пишут стихи и др.)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 xml:space="preserve">«Санитары» </w:t>
      </w:r>
      <w:r>
        <w:rPr>
          <w:rFonts w:cs="Times New Roman" w:ascii="Times New Roman" w:hAnsi="Times New Roman"/>
          <w:sz w:val="28"/>
        </w:rPr>
        <w:t>- заботятся о внешнем виде товарищей, о сменной обуви, о выполнении санитарно-гигиенического режима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 xml:space="preserve">«Книголюбы» </w:t>
      </w:r>
      <w:r>
        <w:rPr>
          <w:rFonts w:cs="Times New Roman" w:ascii="Times New Roman" w:hAnsi="Times New Roman"/>
          <w:sz w:val="28"/>
        </w:rPr>
        <w:t>- заботятся о сохранении учебников, поддерживают связь со школьной библиотекой</w:t>
      </w:r>
      <w:r>
        <w:rPr>
          <w:rFonts w:cs="Times New Roman" w:ascii="Times New Roman" w:hAnsi="Times New Roman"/>
          <w:i/>
          <w:i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накомят товарищей с интересными книгами, устраивают книжные выставки, собирают библиотечку своего класса, ведут «книжную больничку»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 xml:space="preserve">«Любознательные» или «Мудрейшие» </w:t>
      </w:r>
      <w:r>
        <w:rPr>
          <w:rFonts w:cs="Times New Roman" w:ascii="Times New Roman" w:hAnsi="Times New Roman"/>
          <w:sz w:val="28"/>
        </w:rPr>
        <w:t>- проводят викторины, работают с газетами и журналами, ведут рубрику в классном уголке «Это интересно», «Уголок любознательных», готовят классные часы, устные журналы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>«Друзья природы»</w:t>
      </w:r>
      <w:r>
        <w:rPr>
          <w:rFonts w:cs="Times New Roman" w:ascii="Times New Roman" w:hAnsi="Times New Roman"/>
          <w:sz w:val="28"/>
        </w:rPr>
        <w:t xml:space="preserve"> - заботятся о цветах, растениях в классе, ведут календарь природы, участвуют сами и привлекают товарищей в операциях по защите природы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>«Веселята» или «Затейники»</w:t>
      </w:r>
      <w:r>
        <w:rPr>
          <w:rFonts w:cs="Times New Roman" w:ascii="Times New Roman" w:hAnsi="Times New Roman"/>
          <w:sz w:val="28"/>
        </w:rPr>
        <w:t xml:space="preserve"> - находят, придумывают и проводят познавательные игры, хранят и пополняют, используют игротеку коллектива, вместе с учителями придумывают интересные, увлекательные классные мероприятия; в числе с участием родителей, учащихся старших классов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 xml:space="preserve">«Друзья спорта» </w:t>
      </w:r>
      <w:r>
        <w:rPr>
          <w:rFonts w:cs="Times New Roman" w:ascii="Times New Roman" w:hAnsi="Times New Roman"/>
          <w:sz w:val="28"/>
        </w:rPr>
        <w:t>- подготавливают серии упражнений и проводят физкультминутки, заботятся о том, чтобы ребята делали утреннюю зарядку, помогают учителю проводить спортивные игры, праздники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i/>
          <w:iCs/>
          <w:sz w:val="28"/>
        </w:rPr>
        <w:t>«Журналисты» и «Газетчики» -</w:t>
      </w:r>
      <w:r>
        <w:rPr>
          <w:rFonts w:cs="Times New Roman" w:ascii="Times New Roman" w:hAnsi="Times New Roman"/>
          <w:sz w:val="28"/>
        </w:rPr>
        <w:t xml:space="preserve"> вместе с «любознательными» готовят небольшие устные рассказы для классного часа, устного журнала в рубриках: «Загадки», «Новости», «Герои», «Тайны вокруг нас», «Спорт» и др. Газетчики выпускают классную стенную газету.</w:t>
      </w:r>
    </w:p>
    <w:p>
      <w:pPr>
        <w:pStyle w:val="TextBodyIndent"/>
        <w:ind w:left="0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Ритуалы и традиции.</w:t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Сбор.</w:t>
      </w:r>
      <w:r>
        <w:rPr>
          <w:rFonts w:cs="Times New Roman" w:ascii="Times New Roman" w:hAnsi="Times New Roman"/>
          <w:sz w:val="28"/>
        </w:rPr>
        <w:t xml:space="preserve"> Переход-подъём по «Лестнице-чудеснице» со ступеньки на ступеньку заканчивается сбором, где присутствуют все дети классного коллектива, шефы, вожатые, старшие друзья. Сбор начинается с линейки или общей песни. На сборе подводят итоги, ведётся разбор и разговор о том, что было за год проведено хорошего, что плохого и почему. Что сделать в следующем году. Награждаются лучшие, вручаются самодельные грамоты, дипломы, медали. В конце сбора принимается решение о переходе (подъёме) классного коллектива на следующую ступень. Лестница-чудесница (1,2,3,4). Заканчивается сбор - любимой песней.</w:t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«Огонёк».</w:t>
      </w:r>
      <w:r>
        <w:rPr>
          <w:rFonts w:cs="Times New Roman" w:ascii="Times New Roman" w:hAnsi="Times New Roman"/>
          <w:sz w:val="28"/>
        </w:rPr>
        <w:t xml:space="preserve"> Может  проводится в классе или микроколлективе ( звездочке). На «поверку» выходит каждый член коллектива, каждый может высказаться : какие дела проводились , какие из них запомнились больше всего, каково участие каждой звездочки, что мне не понравилось и почему, чему я научился за этот год, что меня тревожит, что я сделал , чтобы моим товарищам было хорошо в данном коллективе. Звездочка принимает решение, что нужно сделать коллективу, чтобы не повторить ошибок, которые были в этом году.</w:t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«Неделя дружбы».</w:t>
      </w:r>
      <w:r>
        <w:rPr>
          <w:rFonts w:cs="Times New Roman" w:ascii="Times New Roman" w:hAnsi="Times New Roman"/>
          <w:sz w:val="28"/>
        </w:rPr>
        <w:t xml:space="preserve"> Проводиться в октябре во всех классах начальной школы. Неделя проводится в целях знакомства, укрепления  дружбы между старшими школьниками (шефами),  родителями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2 ступень -  среднее звено.</w:t>
      </w:r>
    </w:p>
    <w:p>
      <w:pPr>
        <w:pStyle w:val="TextBodyIndent"/>
        <w:ind w:left="0" w:firstLine="228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Программа    « Радуга».</w:t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sz w:val="28"/>
        </w:rPr>
        <w:t>Объективно и закономерно, что каждый ребенок стремится не просто к объединению, а к общению, взаимодействию и взаимопониманию с теми кто разделяет его интересы и занимается той деятельностью, которая наиболее близка ему по духу, отвечает его возможностям и склонностям. Добровольная общественная самоуправляемая организация детей « Родничок», девиз которой «За Родину, добро и справедливость», поможет каждому школьнику познать и улучшить окружающий мир, вырасти достойными гражданами своего Отечества (приложение 1). Единым символом организации есть четырехцветное  знамя с четырьмя большими полосками красного, голубого, белого и зеленого цветов и четырехцветный галстук. Прием в организацию проводится добровольно и индивидуально.</w:t>
      </w:r>
    </w:p>
    <w:p>
      <w:pPr>
        <w:pStyle w:val="TextBodyIndent"/>
        <w:ind w:left="0" w:firstLine="2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Внеклассная работа планируется по программе « Радуга».</w:t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Девиз программы:  «Семь цветов у радуги - семь дорог у нас».</w:t>
      </w:r>
    </w:p>
    <w:p>
      <w:pPr>
        <w:pStyle w:val="TextBodyIndent"/>
        <w:ind w:left="0" w:firstLine="228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228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Первая дорожка - «Судьба России – моя судьба» -  </w:t>
      </w:r>
      <w:r>
        <w:rPr>
          <w:rFonts w:cs="Times New Roman" w:ascii="Times New Roman" w:hAnsi="Times New Roman"/>
          <w:sz w:val="28"/>
        </w:rPr>
        <w:t xml:space="preserve">предполагает воспитание любви и уважения к своей стране, своему Отечеству, гордости за свой родной край, знание истории и традиции своей малой родины. Школьники оказывают посильную помощь ветеранам войны, ухаживают за памятниками и могилами, занимаются поисковой работой. </w:t>
      </w:r>
    </w:p>
    <w:p>
      <w:pPr>
        <w:pStyle w:val="TextBodyIndent"/>
        <w:ind w:left="0" w:firstLine="228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урок о родном крае «Милая сердцу глубинка», интеллектуальная игра «Государственные символы в судьбе России», литературно-музыкальная композиция «Юноши России присягают».</w:t>
      </w:r>
    </w:p>
    <w:p>
      <w:pPr>
        <w:pStyle w:val="TextBodyIndent"/>
        <w:ind w:left="0" w:firstLine="228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Вторая -  «Заботимся о младших, помогаем старшим».</w:t>
      </w:r>
      <w:r>
        <w:rPr>
          <w:rFonts w:cs="Times New Roman" w:ascii="Times New Roman" w:hAnsi="Times New Roman"/>
          <w:sz w:val="28"/>
        </w:rPr>
        <w:t xml:space="preserve">  Задача дорожки – воспитание доброты, чуткости, внимания. Возрождается шефство старших школьников над младшими. Проводятся операции «Забота», «Милосердие»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концертная программа для жителей Дома- интерната, акция «65 летию Победы – 65 добрых дел», «Поле чудес» для подшефных учащихся, развлекательная игра «С нами не соскучишься»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е содержание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третьей дорожки -  «Ученье – свет, а неученье – тьма» - </w:t>
      </w:r>
      <w:r>
        <w:rPr>
          <w:rFonts w:cs="Times New Roman" w:ascii="Times New Roman" w:hAnsi="Times New Roman"/>
          <w:sz w:val="28"/>
        </w:rPr>
        <w:t xml:space="preserve">является приобретением знаний, как условие нормальной жизнедеятельности в современном мире. 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беседа «Учись-  учиться», интеллектуальная игра «Аукцион знаний», путешествие в страну любимой книги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sz w:val="28"/>
        </w:rPr>
        <w:t xml:space="preserve">Включение детей в экологическую и трудовую деятельность предусматривает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>четвертая дорожка - «Из тысячи планет - земли прекрасней нет».</w:t>
      </w:r>
    </w:p>
    <w:p>
      <w:pPr>
        <w:pStyle w:val="TextBodyIndent"/>
        <w:ind w:left="0" w:firstLine="171"/>
        <w:rPr>
          <w:rFonts w:ascii="Times New Roman" w:hAnsi="Times New Roman" w:cs="Times New Roman"/>
          <w:b/>
          <w:b/>
          <w:bCs w:val="false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Традиционные мероприятия: «Яблочный банкет», шоу «С любовью к кошкам», </w:t>
      </w:r>
      <w:r>
        <w:rPr>
          <w:rFonts w:cs="Times New Roman" w:ascii="Times New Roman" w:hAnsi="Times New Roman"/>
          <w:iCs/>
          <w:sz w:val="28"/>
        </w:rPr>
        <w:t>«Рябинкины посиделки», «Цветы гордость России».</w:t>
      </w:r>
    </w:p>
    <w:p>
      <w:pPr>
        <w:pStyle w:val="TextBodyIndent"/>
        <w:ind w:left="0" w:firstLine="171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Пятая дорожка -  «Красота спасет мир». </w:t>
      </w:r>
      <w:r>
        <w:rPr>
          <w:rFonts w:cs="Times New Roman" w:ascii="Times New Roman" w:hAnsi="Times New Roman"/>
          <w:sz w:val="28"/>
        </w:rPr>
        <w:t>Содержанием этого направления является развитие творческих способностей и талантов детей, сохранение памятников старины.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литературно-музыкальная композиция «Осень в музыке, литературе, искусстве», вечер «Пока горит свеча».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0" w:firstLine="171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, закалка, вовлечение в массовый спор и туризм --  главные задачи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   шестой дорожки - « Спорт любить -  здоровым быть».</w:t>
      </w:r>
      <w:r>
        <w:rPr>
          <w:rFonts w:cs="Times New Roman" w:ascii="Times New Roman" w:hAnsi="Times New Roman"/>
          <w:bCs w:val="false"/>
          <w:iCs/>
          <w:sz w:val="28"/>
        </w:rPr>
        <w:t>Введение профилактических курсов, направленных на пропаганду здорового образа жизни: «Мой дом».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олимпийские игры, весёлые старты, «Зов джунглей», «Сильные, смелые, ловкие», соревнования по футболу, волейболу, теннису.</w:t>
      </w:r>
    </w:p>
    <w:p>
      <w:pPr>
        <w:pStyle w:val="TextBodyIndent"/>
        <w:ind w:left="0" w:firstLine="171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Седьмая дорожка - «Умелые руки не знают скуки» </w:t>
      </w:r>
      <w:r>
        <w:rPr>
          <w:rFonts w:cs="Times New Roman" w:ascii="Times New Roman" w:hAnsi="Times New Roman"/>
          <w:sz w:val="28"/>
        </w:rPr>
        <w:t xml:space="preserve">главной задачей ее является развитие технического творчества, раскрытие талантов и способностей учащихся. </w:t>
      </w:r>
    </w:p>
    <w:p>
      <w:pPr>
        <w:pStyle w:val="TextBodyIndent"/>
        <w:ind w:left="0" w:firstLine="171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Традиционные мероприятия: школьный конкурс «Рукодельница», конкурс </w:t>
      </w:r>
      <w:r>
        <w:rPr>
          <w:rFonts w:cs="Times New Roman" w:ascii="Times New Roman" w:hAnsi="Times New Roman"/>
          <w:iCs/>
          <w:sz w:val="28"/>
        </w:rPr>
        <w:t>«Пальчики оближешь»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лонтерское направление – </w:t>
      </w:r>
      <w:r>
        <w:rPr>
          <w:rFonts w:cs="Times New Roman" w:ascii="Times New Roman" w:hAnsi="Times New Roman"/>
          <w:sz w:val="28"/>
        </w:rPr>
        <w:t>это одно из движений, которое пропагандирует здоровый образ жизни, правил дорожного движения, культуру общения, заботу старшего поколения о младшем, посильная помощь младшего поколения престарелым людям, операция «Забота», «Помоги селу»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sz w:val="28"/>
        </w:rPr>
        <w:t xml:space="preserve">Каждый классный коллектив включается в программу  «Радуга». Руководит и подводит итоги. </w:t>
        <w:tab/>
        <w:tab/>
        <w:t xml:space="preserve"> 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классных коллективах есть свои традиции:  сборы, огоньки, дни именинника, дни здоровья, разговор при свечах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171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3 ступень -  Старшее звено.</w:t>
      </w:r>
    </w:p>
    <w:p>
      <w:pPr>
        <w:pStyle w:val="TextBodyIndent"/>
        <w:ind w:left="0" w:firstLine="171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Программа   «Вступая в жизнь».</w:t>
      </w:r>
    </w:p>
    <w:p>
      <w:pPr>
        <w:pStyle w:val="TextBodyIndent"/>
        <w:ind w:left="0" w:firstLine="171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чь создать особую воспитательную систему, обрести школе свой имидж, создать неповторимую атмосферу совместного творческого поиска поможет программа для старшеклассников «Вступая в жизнь»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у «Вступая в жизнь» входят следующие блоки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Учение — </w:t>
      </w:r>
      <w:r>
        <w:rPr>
          <w:rFonts w:cs="Times New Roman" w:ascii="Times New Roman" w:hAnsi="Times New Roman"/>
          <w:sz w:val="28"/>
        </w:rPr>
        <w:t xml:space="preserve">завершение базовой общеобразовательной подготовки, развитие интеллектуального потенциала, воспитание сознательного, активного интереса к знаниям. 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чемпионат по играм «Что? Где? Когда?», «Брейн-ринг», «Крестики-нолики», «Умники и умницы», разнообразные игры, конкурсы во время предметных недель, литературно- музыкальная гостиная, школьные и городские олимпиады по предметам, акция «Первооктябрьский  калейдоскоп»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Общение -  </w:t>
      </w:r>
      <w:r>
        <w:rPr>
          <w:rFonts w:cs="Times New Roman" w:ascii="Times New Roman" w:hAnsi="Times New Roman"/>
          <w:sz w:val="28"/>
        </w:rPr>
        <w:t xml:space="preserve">установление и регулирование межличностных отношений в среде старшеклассников, построение оптимальных взаимоотношений: учитель- ученик, учитель - родители, родители- ученик, ученик- ученик, помощь учащимся в установлении отношений с окружающими людьми, социумом содействия установлению и поддержанию благоприятного психологического климата коллектива, ориентирование на деятельность человека как стратега своей настоящей и будущей жизни. 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Курс «Познай себя», акция «Найди себя». Уроки нравственности: путешествие в мир человеческой индивидуальности или возможность стать Колумбом собственного «я», мир юности, «Свет родного очага», «Не опоздать бы с добротой». Клуб «Три П» или «Поговорим, подумаем, поспорим», «Пока горит свеча»- вечер общения с одноклассниками.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ень доброго общения « Давайте говорить друг другу комплименты», «Консультации по вечным проблемам», «Путешествие к истокам», «Вечер вместе», День самоуправления, Последний звонок, Выпускной бал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Досуг - </w:t>
      </w:r>
      <w:r>
        <w:rPr>
          <w:rFonts w:cs="Times New Roman" w:ascii="Times New Roman" w:hAnsi="Times New Roman"/>
          <w:sz w:val="28"/>
        </w:rPr>
        <w:t>помогает формированию нравственных и гражданских качеств на основе разнообразной деятельности.</w:t>
      </w:r>
    </w:p>
    <w:p>
      <w:pPr>
        <w:pStyle w:val="TextBodyIndent"/>
        <w:ind w:left="0" w:firstLine="17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осенний праздник, марафон инсценированных произведений А. С. Пушкина, классные огоньки  «Под знаком зодиака», вечер школьных друзей, литературный конкурс «Перелистывая семейный альбом», «А ну-ка, парни!», «Масленица», «А ну-ка, девушки!», участие в работе кружк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Образ жизни - </w:t>
      </w:r>
      <w:r>
        <w:rPr>
          <w:rFonts w:cs="Times New Roman" w:ascii="Times New Roman" w:hAnsi="Times New Roman"/>
          <w:sz w:val="28"/>
        </w:rPr>
        <w:t xml:space="preserve">формирование жизненной позиции, развитие способностей к индивидуальному жизненному выбору, то есть к самоопределению, развитие навыков анализа жизненных ситуаций, формирование навыков честного отношения к самим себе и другим людям. Формирование специальных социальных знаний - экологических, экономических, психологических; введение курса  «Твой выбор».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Здоровье -  </w:t>
      </w:r>
      <w:r>
        <w:rPr>
          <w:rFonts w:cs="Times New Roman" w:ascii="Times New Roman" w:hAnsi="Times New Roman"/>
          <w:sz w:val="28"/>
        </w:rPr>
        <w:t>формирование здорового образа жизни, рациональной организации учебного процесса, труда и отдыха, устойчивого отрицательного отношения к вредным привычкам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i/>
          <w:iCs/>
          <w:sz w:val="28"/>
        </w:rPr>
        <w:t>Традиционные мероприятия: олимпийские игры, весёлые старты, «Сильные, смелые, ловкие», соревнования по футболу, волейболу, теннису, диспут «</w:t>
      </w:r>
      <w:r>
        <w:rPr>
          <w:rFonts w:cs="Times New Roman" w:ascii="Times New Roman" w:hAnsi="Times New Roman"/>
          <w:i/>
          <w:iCs/>
          <w:sz w:val="28"/>
          <w:lang w:val="en-US"/>
        </w:rPr>
        <w:t>XXI</w:t>
      </w:r>
      <w:r>
        <w:rPr>
          <w:rFonts w:cs="Times New Roman" w:ascii="Times New Roman" w:hAnsi="Times New Roman"/>
          <w:i/>
          <w:iCs/>
          <w:sz w:val="28"/>
        </w:rPr>
        <w:t xml:space="preserve"> век  без наркотиков», круглый стол «Три ступени ведущие вниз», беседа «Наркотики и здоровье», «Курить - здоровью вредить»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Волонтерское направление – </w:t>
      </w:r>
      <w:r>
        <w:rPr>
          <w:rFonts w:cs="Times New Roman" w:ascii="Times New Roman" w:hAnsi="Times New Roman"/>
          <w:iCs/>
          <w:sz w:val="28"/>
        </w:rPr>
        <w:t>это одна из форм пропаганды здорового образа жизни, правил дорожного движения, помощь престарелым , операция «Помоги селу», выступления перед средним и младшим звеном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а здорового образа жизни, занятия физической культурой и спортом в секциях и клубах, участие в школьных спартакиадах. Обучение рациональным способам учебного труда, навыкам самостоятельной работы, ориентация старшеклассников на ежедневные занятия физической культурой и спортом, встречи со специалистами медико-психологической службы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Управление воспитательной системой </w:t>
      </w:r>
      <w:r>
        <w:rPr>
          <w:rFonts w:cs="Times New Roman" w:ascii="Times New Roman" w:hAnsi="Times New Roman"/>
          <w:sz w:val="28"/>
        </w:rPr>
        <w:t>(УВК)-  осуществляется гибко, используются три основные формы принятия управленческих решений: (из них основные 1 и 2).</w:t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1. В форме соуправления - </w:t>
      </w:r>
      <w:r>
        <w:rPr>
          <w:rFonts w:cs="Times New Roman" w:ascii="Times New Roman" w:hAnsi="Times New Roman"/>
          <w:sz w:val="28"/>
        </w:rPr>
        <w:t>на высшем уровне управления школой таким органом является совет школы (приложение 2). Управленческие решения считаются принятыми при достижении соглашения заинтересованными сторонами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2. В форме самоуправления -  </w:t>
      </w:r>
      <w:r>
        <w:rPr>
          <w:rFonts w:cs="Times New Roman" w:ascii="Times New Roman" w:hAnsi="Times New Roman"/>
          <w:sz w:val="28"/>
        </w:rPr>
        <w:t>управленческие решения принимаются коллективно (на собраниях) и коллективно на педагогических советах, совете старшеклассников, родительском совете, профсоюзном комитете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171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 xml:space="preserve">3. В форме административного управления -  </w:t>
      </w:r>
      <w:r>
        <w:rPr>
          <w:rFonts w:cs="Times New Roman" w:ascii="Times New Roman" w:hAnsi="Times New Roman"/>
          <w:sz w:val="28"/>
        </w:rPr>
        <w:t>если дело требует быстрого решения, то управленец (директор) принимает его единолично, на заседании административного совета – коллегиально.</w:t>
      </w:r>
    </w:p>
    <w:p>
      <w:pPr>
        <w:pStyle w:val="TextBodyIndent"/>
        <w:ind w:left="0" w:firstLine="1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Предполагаемый конечный результат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езультате реализации программы выпускник школы должен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>1.  Иметь потребности: в творческой деятельности, быть здоровым, защищённым и безопасен, в смысле жизни, в самореализации, в уважении, в признании, в необходимом социальном статусе, к свободе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меть сформированный набор нравственных, интеллектуальных, физических качеств личност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меть умения, навыки – способы различных видов деятельности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</w:rPr>
        <w:t>4.Уметь правильно ставить перед собой задачи и цели для саморазвития, самосовершенствования и самовоспитания.</w:t>
      </w:r>
    </w:p>
    <w:p>
      <w:pPr>
        <w:pStyle w:val="TextBodyIndent"/>
        <w:ind w:left="399" w:hanging="0"/>
        <w:rPr/>
      </w:pPr>
      <w:r>
        <w:rPr>
          <w:rFonts w:cs="Times New Roman" w:ascii="Times New Roman" w:hAnsi="Times New Roman"/>
          <w:sz w:val="28"/>
        </w:rPr>
        <w:t>5.Сделать выбор жизненных позиций и профессиональной ориент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9" w:leader="none"/>
        </w:tabs>
        <w:ind w:left="399" w:hanging="3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значимость физического и нравственного здоровья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9" w:leader="none"/>
        </w:tabs>
        <w:ind w:left="399" w:hanging="399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Критерии оценки результатов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ность индивидуальности учащихся школы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активностью учащегося в реализации программы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удовлетворённость учащихся, педагогов и родителей жизнедеятельностью в школе и результатами воспитательного процесса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пропаганда здорового образа жизни, внедряя профилактические программы в жизнь ребенка, школы, родителей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активно участвовать в волонтерском движении как основа пропаганды здорового образа жизни, правил дорожного движения, помощь престарелым людям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21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2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4" w:hanging="0"/>
      <w:jc w:val="right"/>
      <w:outlineLvl w:val="4"/>
    </w:pPr>
    <w:rPr>
      <w:rFonts w:ascii="Times New Roman" w:hAnsi="Times New Roman" w:cs="Times New Roman"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 CY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Arial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855" w:hanging="0"/>
      <w:jc w:val="both"/>
    </w:pPr>
    <w:rPr/>
  </w:style>
  <w:style w:type="paragraph" w:styleId="1">
    <w:name w:val="Стиль1"/>
    <w:basedOn w:val="Normal"/>
    <w:qFormat/>
    <w:pPr/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40"/>
    </w:rPr>
  </w:style>
  <w:style w:type="paragraph" w:styleId="Style10">
    <w:name w:val="Цитата"/>
    <w:basedOn w:val="Normal"/>
    <w:qFormat/>
    <w:pPr>
      <w:ind w:left="3027" w:right="291" w:hanging="57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51:00Z</dcterms:created>
  <dc:creator>Горноводяновская СОШ</dc:creator>
  <dc:description/>
  <cp:keywords/>
  <dc:language>en-US</dc:language>
  <cp:lastModifiedBy>Семенютина Татьяна Ивановна</cp:lastModifiedBy>
  <cp:lastPrinted>2009-01-22T15:20:00Z</cp:lastPrinted>
  <dcterms:modified xsi:type="dcterms:W3CDTF">2009-01-22T12:20:00Z</dcterms:modified>
  <cp:revision>29</cp:revision>
  <dc:subject/>
  <dc:title>Воспитательная система школы охватывает весь педагогический процесс, интегрируя учебные занятия, внеурочную жизнь детей(не тол</dc:title>
</cp:coreProperties>
</file>