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 xml:space="preserve">Согласовано.                                       Утверждаю.                                </w:t>
      </w:r>
    </w:p>
    <w:p>
      <w:pPr>
        <w:pStyle w:val="2"/>
        <w:ind w:left="0" w:hanging="0"/>
        <w:rPr/>
      </w:pPr>
      <w:r>
        <w:rPr/>
        <w:t>Распоряжение отдела  по управлению                                  Начальник отдела по образованию</w:t>
      </w:r>
    </w:p>
    <w:p>
      <w:pPr>
        <w:pStyle w:val="2"/>
        <w:ind w:left="0" w:hanging="0"/>
        <w:rPr/>
      </w:pPr>
      <w:r>
        <w:rPr/>
        <w:t>Муниципальным имуществом, земельными                        Администрации   Дубовского</w:t>
      </w:r>
    </w:p>
    <w:p>
      <w:pPr>
        <w:pStyle w:val="2"/>
        <w:ind w:left="0" w:hanging="0"/>
        <w:rPr/>
      </w:pPr>
      <w:r>
        <w:rPr/>
        <w:t>и природными ресурсами                                                       муниципального района</w:t>
      </w:r>
    </w:p>
    <w:p>
      <w:pPr>
        <w:pStyle w:val="2"/>
        <w:ind w:left="0" w:hanging="0"/>
        <w:rPr/>
      </w:pPr>
      <w:r>
        <w:rPr/>
        <w:t>Администрации  Дубовского                                                 Волгоградской области</w:t>
      </w:r>
    </w:p>
    <w:p>
      <w:pPr>
        <w:pStyle w:val="2"/>
        <w:tabs>
          <w:tab w:val="clear" w:pos="708"/>
          <w:tab w:val="left" w:pos="5940" w:leader="none"/>
        </w:tabs>
        <w:ind w:left="0" w:hanging="0"/>
        <w:rPr/>
      </w:pPr>
      <w:r>
        <w:rPr/>
        <w:t xml:space="preserve">муниципального  района                                                        </w:t>
      </w:r>
    </w:p>
    <w:p>
      <w:pPr>
        <w:pStyle w:val="2"/>
        <w:ind w:left="0" w:hanging="0"/>
        <w:rPr/>
      </w:pPr>
      <w:r>
        <w:rPr/>
        <w:t>Волгоградской    области.                                                       ________________ О.В. Ворошилова</w:t>
      </w:r>
    </w:p>
    <w:p>
      <w:pPr>
        <w:pStyle w:val="2"/>
        <w:tabs>
          <w:tab w:val="clear" w:pos="708"/>
          <w:tab w:val="left" w:pos="5940" w:leader="none"/>
        </w:tabs>
        <w:ind w:left="0" w:hanging="0"/>
        <w:rPr/>
      </w:pPr>
      <w:r>
        <w:rPr/>
        <w:t>№</w:t>
      </w:r>
      <w:r>
        <w:rPr/>
        <w:t>____ от «_____»__________2006 г</w:t>
      </w:r>
    </w:p>
    <w:p>
      <w:pPr>
        <w:pStyle w:val="2"/>
        <w:tabs>
          <w:tab w:val="clear" w:pos="708"/>
          <w:tab w:val="left" w:pos="5940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5940" w:leader="none"/>
        </w:tabs>
        <w:ind w:left="0" w:hanging="0"/>
        <w:rPr/>
      </w:pPr>
      <w:r>
        <w:rPr/>
        <w:t>___________________ В. А. Ершова                                     «_____» _______________ 2006 г.</w:t>
      </w:r>
    </w:p>
    <w:p>
      <w:pPr>
        <w:pStyle w:val="2"/>
        <w:ind w:left="0" w:hanging="0"/>
        <w:rPr/>
      </w:pPr>
      <w:r>
        <w:rPr/>
        <w:t xml:space="preserve"> </w:t>
      </w:r>
    </w:p>
    <w:p>
      <w:pPr>
        <w:pStyle w:val="Normal"/>
        <w:rPr>
          <w:bCs/>
          <w:sz w:val="28"/>
          <w:szCs w:val="96"/>
        </w:rPr>
      </w:pPr>
      <w:r>
        <w:rPr>
          <w:bCs/>
          <w:sz w:val="28"/>
          <w:szCs w:val="96"/>
        </w:rPr>
      </w:r>
    </w:p>
    <w:p>
      <w:pPr>
        <w:pStyle w:val="Normal"/>
        <w:rPr>
          <w:bCs/>
          <w:sz w:val="28"/>
          <w:szCs w:val="96"/>
        </w:rPr>
      </w:pPr>
      <w:r>
        <w:rPr>
          <w:bCs/>
          <w:sz w:val="28"/>
          <w:szCs w:val="96"/>
        </w:rPr>
      </w:r>
    </w:p>
    <w:p>
      <w:pPr>
        <w:pStyle w:val="Normal"/>
        <w:rPr>
          <w:bCs/>
          <w:sz w:val="28"/>
          <w:szCs w:val="96"/>
        </w:rPr>
      </w:pPr>
      <w:r>
        <w:rPr>
          <w:bCs/>
          <w:sz w:val="28"/>
          <w:szCs w:val="96"/>
        </w:rPr>
      </w:r>
    </w:p>
    <w:p>
      <w:pPr>
        <w:pStyle w:val="Normal"/>
        <w:rPr>
          <w:bCs/>
          <w:sz w:val="28"/>
          <w:szCs w:val="96"/>
        </w:rPr>
      </w:pPr>
      <w:r>
        <w:rPr>
          <w:bCs/>
          <w:sz w:val="28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5.55pt;margin-top:10.05pt;width:310.6pt;height:71.95pt;mso-wrap-style:none;v-text-anchor:middle" type="_x0000_t136">
            <v:path textpathok="t"/>
            <v:textpath on="t" fitshape="t" string="Уста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Cs/>
          <w:sz w:val="28"/>
          <w:szCs w:val="96"/>
        </w:rPr>
      </w:pPr>
      <w:r>
        <w:rPr>
          <w:bCs/>
          <w:sz w:val="28"/>
          <w:szCs w:val="96"/>
        </w:rPr>
      </w:r>
    </w:p>
    <w:p>
      <w:pPr>
        <w:pStyle w:val="Normal"/>
        <w:rPr>
          <w:bCs/>
          <w:sz w:val="28"/>
          <w:szCs w:val="96"/>
        </w:rPr>
      </w:pPr>
      <w:r>
        <w:rPr>
          <w:bCs/>
          <w:sz w:val="28"/>
          <w:szCs w:val="96"/>
        </w:rPr>
      </w:r>
    </w:p>
    <w:p>
      <w:pPr>
        <w:pStyle w:val="Normal"/>
        <w:rPr>
          <w:bCs/>
          <w:sz w:val="28"/>
          <w:szCs w:val="96"/>
        </w:rPr>
      </w:pPr>
      <w:r>
        <w:rPr>
          <w:bCs/>
          <w:sz w:val="28"/>
          <w:szCs w:val="96"/>
        </w:rPr>
      </w:r>
    </w:p>
    <w:p>
      <w:pPr>
        <w:pStyle w:val="Normal"/>
        <w:rPr>
          <w:bCs/>
          <w:sz w:val="28"/>
          <w:szCs w:val="96"/>
        </w:rPr>
      </w:pPr>
      <w:r>
        <w:rPr>
          <w:bCs/>
          <w:sz w:val="28"/>
          <w:szCs w:val="96"/>
        </w:rPr>
      </w:r>
    </w:p>
    <w:p>
      <w:pPr>
        <w:pStyle w:val="Normal"/>
        <w:jc w:val="center"/>
        <w:rPr>
          <w:b/>
          <w:b/>
          <w:bCs/>
          <w:sz w:val="52"/>
          <w:szCs w:val="96"/>
        </w:rPr>
      </w:pPr>
      <w:r>
        <w:rPr>
          <w:b/>
          <w:bCs/>
          <w:sz w:val="52"/>
          <w:szCs w:val="96"/>
        </w:rPr>
      </w:r>
    </w:p>
    <w:p>
      <w:pPr>
        <w:pStyle w:val="Normal"/>
        <w:jc w:val="center"/>
        <w:rPr>
          <w:b/>
          <w:b/>
          <w:sz w:val="52"/>
          <w:szCs w:val="96"/>
        </w:rPr>
      </w:pPr>
      <w:r>
        <w:rPr>
          <w:b/>
          <w:sz w:val="52"/>
          <w:szCs w:val="96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 xml:space="preserve">муниципального образовательного учреждения Горноводяновская средняя общеобразовательная школа, 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 xml:space="preserve">Дубовского муниципального района, Волгоградской области </w:t>
      </w:r>
    </w:p>
    <w:p>
      <w:pPr>
        <w:pStyle w:val="Normal"/>
        <w:jc w:val="center"/>
        <w:rPr>
          <w:b/>
          <w:b/>
          <w:sz w:val="52"/>
          <w:szCs w:val="96"/>
        </w:rPr>
      </w:pPr>
      <w:r>
        <w:rPr>
          <w:b/>
          <w:sz w:val="52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фициальное полное наименование учреждения: муниципальное образовательное учреждение Горноводяновская средняя общеобразовательная школа Дубовского муниципального района Волгоградской области. Сокращенное наименование учреждение: МОУ Горноводяновская СОШ (далее по тексту Школа).</w:t>
      </w:r>
    </w:p>
    <w:p>
      <w:pPr>
        <w:pStyle w:val="TextBody"/>
        <w:jc w:val="both"/>
        <w:rPr/>
      </w:pPr>
      <w:r>
        <w:rPr/>
        <w:t>1.2. Место нахождения Школы.</w:t>
      </w:r>
    </w:p>
    <w:p>
      <w:pPr>
        <w:pStyle w:val="TextBody"/>
        <w:jc w:val="both"/>
        <w:rPr/>
      </w:pPr>
      <w:r>
        <w:rPr/>
        <w:t>Юридический адрес: 404012, Россия, Волгоградская область, Дубовский район, село Горноводяное.</w:t>
      </w:r>
    </w:p>
    <w:p>
      <w:pPr>
        <w:pStyle w:val="TextBody"/>
        <w:jc w:val="both"/>
        <w:rPr/>
      </w:pPr>
      <w:r>
        <w:rPr/>
        <w:t>Фактический адрес: 404012, Россия, Волгоградская область, Дубовский район, село Горноводяное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Муниципальное образовательное учреждение Горноводяновская средняя общеобразовательная школа  создано в целях реализации общеобразовательных программ (основных и дополнительных), а также дополнительных образовательных услуг,  в том числе платных.</w:t>
      </w:r>
    </w:p>
    <w:p>
      <w:pPr>
        <w:pStyle w:val="TextBody"/>
        <w:jc w:val="both"/>
        <w:rPr/>
      </w:pPr>
      <w:r>
        <w:rPr>
          <w:i/>
          <w:iCs/>
        </w:rPr>
        <w:t>Организационно-правовая форма</w:t>
      </w:r>
      <w:r>
        <w:rPr/>
        <w:t xml:space="preserve"> – муниципальное учреждение.</w:t>
      </w:r>
    </w:p>
    <w:p>
      <w:pPr>
        <w:pStyle w:val="TextBody"/>
        <w:jc w:val="both"/>
        <w:rPr/>
      </w:pPr>
      <w:r>
        <w:rPr>
          <w:i/>
          <w:iCs/>
        </w:rPr>
        <w:t>Характер деятельности</w:t>
      </w:r>
      <w:r>
        <w:rPr/>
        <w:t xml:space="preserve"> – образовательная.</w:t>
      </w:r>
    </w:p>
    <w:p>
      <w:pPr>
        <w:pStyle w:val="TextBody"/>
        <w:jc w:val="both"/>
        <w:rPr/>
      </w:pPr>
      <w:r>
        <w:rPr>
          <w:i/>
          <w:iCs/>
        </w:rPr>
        <w:t>Тип</w:t>
      </w:r>
      <w:r>
        <w:rPr/>
        <w:t xml:space="preserve"> </w:t>
      </w:r>
      <w:r>
        <w:rPr>
          <w:b/>
        </w:rPr>
        <w:t xml:space="preserve">– </w:t>
      </w:r>
      <w:r>
        <w:rPr/>
        <w:t>общеобразовательное учреждение.</w:t>
      </w:r>
    </w:p>
    <w:p>
      <w:pPr>
        <w:pStyle w:val="TextBody"/>
        <w:jc w:val="both"/>
        <w:rPr/>
      </w:pPr>
      <w:r>
        <w:rPr>
          <w:i/>
          <w:iCs/>
        </w:rPr>
        <w:t>Вид</w:t>
      </w:r>
      <w:r>
        <w:rPr/>
        <w:t xml:space="preserve"> – средняя общеобразовательная школа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Школа относится к учреждениям, находящимся в ведении Министерства образования и науки Российской Федерации.</w:t>
      </w:r>
    </w:p>
    <w:p>
      <w:pPr>
        <w:pStyle w:val="TextBody"/>
        <w:jc w:val="both"/>
        <w:rPr/>
      </w:pPr>
      <w:r>
        <w:rPr/>
        <w:t xml:space="preserve">1.3. Учредителем Школы является Отдел по образованию администрации Дубовского муниципального района, Волгоградской области </w:t>
      </w:r>
    </w:p>
    <w:p>
      <w:pPr>
        <w:pStyle w:val="TextBody"/>
        <w:jc w:val="both"/>
        <w:rPr/>
      </w:pPr>
      <w:r>
        <w:rPr/>
        <w:t>Юридический и фактический адрес Учредителя:</w:t>
      </w:r>
    </w:p>
    <w:p>
      <w:pPr>
        <w:pStyle w:val="TextBody"/>
        <w:jc w:val="both"/>
        <w:rPr/>
      </w:pPr>
      <w:r>
        <w:rPr/>
        <w:t>404002, Россия, Волгоградская область, г. Дубовка, ул. Московская, 6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>1.4. Собственником имущества, передаваемого Школе  в оперативное управление, является Муниципальное образование – Дубовский муниципальный  район (далее по тексту Собственник).</w:t>
      </w:r>
    </w:p>
    <w:p>
      <w:pPr>
        <w:pStyle w:val="TextBody"/>
        <w:jc w:val="both"/>
        <w:rPr/>
      </w:pPr>
      <w:r>
        <w:rPr/>
        <w:t>1.5. Школа в своей деятельности руководствуется: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/>
      </w:pPr>
      <w:r>
        <w:rPr/>
        <w:t xml:space="preserve">-  Конституцией Российской Федерации, 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/>
      </w:pPr>
      <w:r>
        <w:rPr/>
        <w:t xml:space="preserve">-  Гражданским кодексом Российской Федерации, 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/>
      </w:pPr>
      <w:r>
        <w:rPr/>
        <w:t xml:space="preserve">-  Федеральным законом «О некоммерческих организациях»,  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/>
      </w:pPr>
      <w:r>
        <w:rPr/>
        <w:t xml:space="preserve">-  Законом Российской Федерации «Об образовании», 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/>
        <w:t>- иным действующим законодательством Российской Федерации об     образовании,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/>
      </w:pPr>
      <w:r>
        <w:rPr/>
        <w:t xml:space="preserve">-  настоящим Уставом и разработанными на его основе локальными актами.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При осуществлении приносящей доход деятельности, Школа руководствуется законодательством Российской Федерации, регулирующим данную деятельность.</w:t>
      </w:r>
    </w:p>
    <w:p>
      <w:pPr>
        <w:pStyle w:val="TextBody"/>
        <w:jc w:val="both"/>
        <w:rPr/>
      </w:pPr>
      <w:r>
        <w:rPr/>
        <w:t xml:space="preserve">1.6. Школа является юридическим лицом, имеющее закрепленное за ней право оперативного управления, обособленное имущество, самостоятельный баланс, расчётный, лицевые и иные счета, открытые в банковских и иных кредитных организациях для учета операций по исполнению расходов бюджета, а также для учета средств, полученных от  приносящей доход деятельности.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Школа вправе от своего имени заключать договоры по согласованию с Отделом по образованию Администрации Дубовского муниципального района, приобретать и осуществлять имущественные и личные неимущественные права, нести обязанности, отвечать по своим обязательствам, быть истцом и ответчиком в суде, самостоятельно представлять свои интересы в иных органах, учреждениях, организациях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Школа обладает юридической самостоятельностью, является юридическим лицом, имеет самостоятельный баланс, гербовую печать со своим наименованием, штамп и бланки с собственным наименованием, а также вывеску установленного образца.</w:t>
      </w:r>
    </w:p>
    <w:p>
      <w:pPr>
        <w:pStyle w:val="TextBody"/>
        <w:jc w:val="both"/>
        <w:rPr/>
      </w:pPr>
      <w:r>
        <w:rPr/>
        <w:t>1.7. Права юридического лица у Школы в части ведения уставной финансово - хозяйственной деятельности, направленной на подготовку образовательного процесса, возникают с момента её регистрации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Школа приобретает право на образовательную деятельность и льготы, предоставляемые законодательством Российской Федерации, с момента выдачи ей лицензии на образовательную деятельность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Лицензия на право ведения образовательной деятельности выдается Школе уполномоченным органом исполнительной власти на основании заключения экспертной комиссии.</w:t>
      </w:r>
    </w:p>
    <w:p>
      <w:pPr>
        <w:pStyle w:val="TextBody"/>
        <w:jc w:val="both"/>
        <w:rPr/>
      </w:pPr>
      <w:r>
        <w:rPr/>
        <w:t>1.8. Отношения между Школой и Учредителем определяются договором, заключенным между ними в соответствии с законодательством Российской Федерации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Отношения Школы с обучающимися и их родителями (законными представителями) регулируются в порядке, установленном  настоящим Уставом.</w:t>
      </w:r>
    </w:p>
    <w:p>
      <w:pPr>
        <w:pStyle w:val="TextBody"/>
        <w:jc w:val="both"/>
        <w:rPr/>
      </w:pPr>
      <w:r>
        <w:rPr/>
        <w:t>1.9. Право на выдачу выпускникам документа об образовании государственного образца,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Школы с момента государственной аккредитации, подтвержденной последующим свидетельством.</w:t>
      </w:r>
    </w:p>
    <w:p>
      <w:pPr>
        <w:pStyle w:val="TextBody"/>
        <w:jc w:val="both"/>
        <w:rPr/>
      </w:pPr>
      <w:r>
        <w:rPr/>
        <w:t>1.10. Школа проходит государственную аккредитацию в порядке, установленном законодательством Российской Федерации об образовании. Свидетельство о государственной аккредитации подтверждает государственный статус Школы, уровень реализуемых ею образовательных программ, соответствие содержания и качества подготовки выпускников требованиям государственных образовательных стандартов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Школа проходит процедуру аттестации один раз в пять лет в порядке, установленном законодательством. Целью и содержанием аттестации является установление соответствия содержания, уровня и качества подготовки выпускников Школы требованиям государственных образовательных стандартов.</w:t>
      </w:r>
    </w:p>
    <w:p>
      <w:pPr>
        <w:pStyle w:val="TextBody"/>
        <w:jc w:val="both"/>
        <w:rPr/>
      </w:pPr>
      <w:r>
        <w:rPr/>
        <w:t>1.11. Медицинское обслуживание обучающихся в Школе осуществляется по договору Школы с учреждениями здравоохранения Дубовского района.</w:t>
      </w:r>
    </w:p>
    <w:p>
      <w:pPr>
        <w:pStyle w:val="TextBody"/>
        <w:jc w:val="both"/>
        <w:rPr/>
      </w:pPr>
      <w:r>
        <w:rPr/>
        <w:t>1.12. Организация питания обучающихся в Школе осуществляется за счет средств, выделяемых из районного и(или) областного бюджетов, а также за счет родительской  платы. Школа выделяет специальное помещение для организации питания обучающихся и осуществляет административный и общественный контроль за качеством услуг, в целях охраны и укрепления здоровья обучающихся.</w:t>
      </w:r>
    </w:p>
    <w:p>
      <w:pPr>
        <w:pStyle w:val="TextBody"/>
        <w:jc w:val="both"/>
        <w:rPr/>
      </w:pPr>
      <w:r>
        <w:rPr/>
        <w:t>1.13. В Школе создание и деятельность организационных структур политических партий, общественно-политических и религиозных движений и организаций (объединений)  не допускаются.</w:t>
      </w:r>
    </w:p>
    <w:p>
      <w:pPr>
        <w:pStyle w:val="TextBody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2.1.  Основными задачами Школ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left="0" w:right="-81" w:hanging="0"/>
        <w:jc w:val="both"/>
        <w:rPr>
          <w:sz w:val="28"/>
        </w:rPr>
      </w:pPr>
      <w:r>
        <w:rPr>
          <w:sz w:val="28"/>
        </w:rPr>
        <w:t>реализация общеобразовательных программ начального, основного общего образования и среднего (полного)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left="0" w:right="-81" w:hanging="0"/>
        <w:jc w:val="both"/>
        <w:rPr>
          <w:sz w:val="28"/>
        </w:rPr>
      </w:pPr>
      <w:r>
        <w:rPr>
          <w:sz w:val="28"/>
        </w:rPr>
        <w:t>осуществление общедоступного  бесплатного общего образования в рамках государственного стандарта и обще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left="0" w:right="-81" w:hanging="0"/>
        <w:jc w:val="both"/>
        <w:rPr>
          <w:sz w:val="28"/>
        </w:rPr>
      </w:pPr>
      <w:r>
        <w:rPr>
          <w:sz w:val="28"/>
        </w:rPr>
        <w:t>создание благоприятных условий для индивидуального разностороннего развития личности, в том числе, путём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left="0" w:right="-81" w:hanging="0"/>
        <w:jc w:val="both"/>
        <w:rPr>
          <w:sz w:val="28"/>
        </w:rPr>
      </w:pPr>
      <w:r>
        <w:rPr>
          <w:sz w:val="28"/>
        </w:rPr>
        <w:t>создание основы для осознанного основ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left="0" w:right="-81" w:hanging="0"/>
        <w:jc w:val="both"/>
        <w:rPr>
          <w:sz w:val="28"/>
        </w:rPr>
      </w:pPr>
      <w:r>
        <w:rPr>
          <w:sz w:val="28"/>
        </w:rPr>
        <w:t>осуществление сотрудничества с учреждениями начального профессионального и средн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left="0" w:right="-81" w:hanging="0"/>
        <w:jc w:val="both"/>
        <w:rPr>
          <w:sz w:val="28"/>
        </w:rPr>
      </w:pPr>
      <w:r>
        <w:rPr>
          <w:sz w:val="28"/>
        </w:rPr>
        <w:t>предоставление возможности обучения по различным профилям и направлениям, исходя из запросов обучающихся и их родителей, при наличии соответствующи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left="0" w:right="-81" w:hanging="0"/>
        <w:jc w:val="both"/>
        <w:rPr>
          <w:sz w:val="28"/>
        </w:rPr>
      </w:pPr>
      <w:r>
        <w:rPr>
          <w:sz w:val="28"/>
        </w:rPr>
        <w:t>формирование общей культуры личности обучающихся на основе усвоения обязательного минимума содержания образовательных программ, их адаптации в жизни и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left="0" w:right="-81" w:hanging="0"/>
        <w:jc w:val="both"/>
        <w:rPr>
          <w:sz w:val="28"/>
        </w:rPr>
      </w:pPr>
      <w:r>
        <w:rPr>
          <w:sz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"/>
        <w:jc w:val="both"/>
        <w:rPr/>
      </w:pPr>
      <w:r>
        <w:rPr/>
        <w:t>2.2.     Для реализации основных задач Школа:</w:t>
      </w:r>
    </w:p>
    <w:p>
      <w:pPr>
        <w:pStyle w:val="TextBody"/>
        <w:jc w:val="both"/>
        <w:rPr/>
      </w:pPr>
      <w:r>
        <w:rPr/>
        <w:t>2.2.1.  Самостоятельно разрабатывает и утверждает компонент образовательного учреждения государственного образовательного стандарта общего образования, образовательные программы.</w:t>
      </w:r>
    </w:p>
    <w:p>
      <w:pPr>
        <w:pStyle w:val="TextBody"/>
        <w:jc w:val="both"/>
        <w:rPr/>
      </w:pPr>
      <w:r>
        <w:rPr/>
        <w:t>2.2.2. Разрабатывает и утверждает рабочие программы учебных курсов и дисциплин.</w:t>
      </w:r>
    </w:p>
    <w:p>
      <w:pPr>
        <w:pStyle w:val="TextBody"/>
        <w:jc w:val="both"/>
        <w:rPr/>
      </w:pPr>
      <w:r>
        <w:rPr/>
        <w:t xml:space="preserve">2.2.3. Разрабатывает и утверждает учебные планы, в том числе  индивидуальный учебный план при профильном обучении (ИУП) и расписания занятий. Учебный план Школы разрабатывается с учетом федерального базового и регионального учебных планов. </w:t>
      </w:r>
    </w:p>
    <w:p>
      <w:pPr>
        <w:pStyle w:val="TextBody"/>
        <w:jc w:val="both"/>
        <w:rPr/>
      </w:pPr>
      <w:r>
        <w:rPr/>
        <w:t>2.2.4. Разрабатывает и утверждает по согласованию с Отделом по образованию администрации Дубовского муниципального района годовой календарный учебный график.</w:t>
      </w:r>
    </w:p>
    <w:p>
      <w:pPr>
        <w:pStyle w:val="TextBody"/>
        <w:jc w:val="both"/>
        <w:rPr/>
      </w:pPr>
      <w:r>
        <w:rPr/>
        <w:t>2.2.5. Осуществляет выбор учебников из утвержденных федеральных перечней учебников, рекомендованных (допущенных) к использованию в образовательном процессе.</w:t>
      </w:r>
    </w:p>
    <w:p>
      <w:pPr>
        <w:pStyle w:val="TextBody"/>
        <w:jc w:val="both"/>
        <w:rPr/>
      </w:pPr>
      <w:r>
        <w:rPr/>
        <w:t xml:space="preserve">2.2.6. Использует и совершенствует методики образовательного процесса и образовательные технологии, в том числе дистанционные образовательные технологии.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Школа вправе использовать дистанционные образовательные технологии при всех формах получения образования в порядке,  установленном Министерством образования и науки Российской Федерации.</w:t>
      </w:r>
    </w:p>
    <w:p>
      <w:pPr>
        <w:pStyle w:val="TextBody"/>
        <w:jc w:val="both"/>
        <w:rPr/>
      </w:pPr>
      <w:r>
        <w:rPr/>
        <w:t>2.2.7. Выбирет формы, средства и методы обучения и воспитания обучающихся в пределах, определенных законодательством Российской Федерации об образовании.</w:t>
      </w:r>
    </w:p>
    <w:p>
      <w:pPr>
        <w:pStyle w:val="TextBody"/>
        <w:jc w:val="both"/>
        <w:rPr/>
      </w:pPr>
      <w:r>
        <w:rPr/>
        <w:t>2.2.8. Самостоятельно выбирает систему оценок, формы, порядок и периодичность промежуточной аттестации обучающихся, руководствуясь при этом действующим законодательством РФ.</w:t>
      </w:r>
    </w:p>
    <w:p>
      <w:pPr>
        <w:pStyle w:val="TextBody"/>
        <w:jc w:val="both"/>
        <w:rPr/>
      </w:pPr>
      <w:r>
        <w:rPr/>
        <w:t>2.2.9. Может реализовать дополнительные образовательные программы и оказывать дополнительные образовательные услуги, в том числе за плату, за рамками основных общеобразовательных программ, определяющих статус Школы.</w:t>
      </w:r>
    </w:p>
    <w:p>
      <w:pPr>
        <w:pStyle w:val="TextBody"/>
        <w:jc w:val="both"/>
        <w:rPr/>
      </w:pPr>
      <w:r>
        <w:rPr/>
        <w:t>2.2.10. Содействует деятельности учительских (педагогических) организаций (объединений) и методических объединений.</w:t>
      </w:r>
    </w:p>
    <w:p>
      <w:pPr>
        <w:pStyle w:val="TextBody"/>
        <w:jc w:val="both"/>
        <w:rPr/>
      </w:pPr>
      <w:r>
        <w:rPr/>
        <w:t>2.2.11.Координирует в Школе деятельность общественных, в том числе детских организаций (объединений), не запрещенную законом.</w:t>
      </w:r>
    </w:p>
    <w:p>
      <w:pPr>
        <w:pStyle w:val="TextBody"/>
        <w:jc w:val="both"/>
        <w:rPr/>
      </w:pPr>
      <w:r>
        <w:rPr/>
        <w:t>2.2.12. Привлекает для осуществления своей уставной деятельности дополнительные источники финансовых и материальных средств.</w:t>
      </w:r>
    </w:p>
    <w:p>
      <w:pPr>
        <w:pStyle w:val="TextBody"/>
        <w:jc w:val="both"/>
        <w:rPr/>
      </w:pPr>
      <w:r>
        <w:rPr/>
        <w:t>2.2.13. Может вступать в образовательные объединения (ассоциации и союзы), в том числе с участием учреждений, предприятий и общественных организаций (объединений), которые создаются в целях развития и совершенствования образования.</w:t>
      </w:r>
    </w:p>
    <w:p>
      <w:pPr>
        <w:pStyle w:val="TextBody"/>
        <w:jc w:val="both"/>
        <w:rPr/>
      </w:pPr>
      <w:r>
        <w:rPr/>
        <w:t xml:space="preserve">2.2.14. Может вести приносящую доход деятельность, предусмотренную настоящим Уставом в порядке, установленном законодательством Российской Федерации. </w:t>
      </w:r>
    </w:p>
    <w:p>
      <w:pPr>
        <w:pStyle w:val="TextBody"/>
        <w:jc w:val="both"/>
        <w:rPr/>
      </w:pPr>
      <w:r>
        <w:rPr/>
        <w:t>2.2.15. Может устанавливать прямые связи с учреждениями, предприятиями, организациями, в том числе зарубежными, в целях развития и совершенствования образовательного процесс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разовательный процесс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3.1. Содержание образования в Школе определяется образовательными программами, разрабатываемыми, принимаемыми и реализуемыми Школой самостоятельно в соответствии с требованиями государственного образовательного стандарта. </w:t>
      </w:r>
    </w:p>
    <w:p>
      <w:pPr>
        <w:pStyle w:val="TextBody"/>
        <w:jc w:val="both"/>
        <w:rPr/>
      </w:pPr>
      <w:r>
        <w:rPr/>
        <w:t>3.2. Школа:</w:t>
      </w:r>
    </w:p>
    <w:p>
      <w:pPr>
        <w:pStyle w:val="TextBody"/>
        <w:jc w:val="both"/>
        <w:rPr/>
      </w:pPr>
      <w:r>
        <w:rPr/>
        <w:t>3.2.1. Реализует следующие виды общеобразовательных программ, определяющих статус Школы (основные программы):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общеобразовательные программы начального общего образования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общеобразовательные программы основного общего образования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общеобразовательные программы среднего (полного) общего образования.</w:t>
      </w:r>
    </w:p>
    <w:p>
      <w:pPr>
        <w:pStyle w:val="TextBody"/>
        <w:jc w:val="both"/>
        <w:rPr/>
      </w:pPr>
      <w:r>
        <w:rPr/>
        <w:t>3.2.2. Может реализовать дополнительные образовательные программы различной направленности за рамками образовательных программ, определяющих статус Школы (дополнительные программы), в том числе программы развивающего обучения.</w:t>
      </w:r>
    </w:p>
    <w:p>
      <w:pPr>
        <w:pStyle w:val="TextBody"/>
        <w:jc w:val="both"/>
        <w:rPr/>
      </w:pPr>
      <w:r>
        <w:rPr/>
        <w:t>3.3. Школа может предоставлять бесплатные дополнительные образовательные услуги (в пределах выделенных бюджетных средств):</w:t>
      </w:r>
    </w:p>
    <w:p>
      <w:pPr>
        <w:pStyle w:val="TextBody"/>
        <w:jc w:val="both"/>
        <w:rPr/>
      </w:pPr>
      <w:r>
        <w:rPr/>
        <w:t>3.3.1. Реализация дополнительных образовательных программ различных направлений: художественно-эстетической, физкультурно-спортивной, социально-педагогической, культурологической, естественнонаучной, информационно-технологической и других.</w:t>
      </w:r>
    </w:p>
    <w:p>
      <w:pPr>
        <w:pStyle w:val="TextBody"/>
        <w:jc w:val="both"/>
        <w:rPr/>
      </w:pPr>
      <w:r>
        <w:rPr/>
        <w:t>3.3.2. Проведение семинаров, консультаций для родителей (законных представителей) обучающихся.</w:t>
      </w:r>
    </w:p>
    <w:p>
      <w:pPr>
        <w:pStyle w:val="TextBody"/>
        <w:jc w:val="both"/>
        <w:rPr/>
      </w:pPr>
      <w:r>
        <w:rPr/>
        <w:t>3.4. Школа может представлять следующие платные дополнительные образовательные услуги, не предусмотренные основными образовательными программами, определяющими статус Школы и государственными образовательными стандартами, на договорной основе:</w:t>
      </w:r>
    </w:p>
    <w:p>
      <w:pPr>
        <w:pStyle w:val="TextBody"/>
        <w:jc w:val="both"/>
        <w:rPr/>
      </w:pPr>
      <w:r>
        <w:rPr/>
        <w:t>а) преподавание специальных дисциплин сверх часов и сверх программ по данным дисциплинам, предусмотренных учебным планом;</w:t>
      </w:r>
    </w:p>
    <w:p>
      <w:pPr>
        <w:pStyle w:val="TextBody"/>
        <w:jc w:val="both"/>
        <w:rPr/>
      </w:pPr>
      <w:r>
        <w:rPr/>
        <w:t>б) проведение занятий по углубленному изучению предметов (за рамками основных образовательных программ);</w:t>
      </w:r>
    </w:p>
    <w:p>
      <w:pPr>
        <w:pStyle w:val="TextBody"/>
        <w:jc w:val="both"/>
        <w:rPr/>
      </w:pPr>
      <w:r>
        <w:rPr/>
        <w:t>в)  репетиторство;</w:t>
      </w:r>
    </w:p>
    <w:p>
      <w:pPr>
        <w:pStyle w:val="TextBody"/>
        <w:jc w:val="both"/>
        <w:rPr/>
      </w:pPr>
      <w:r>
        <w:rPr/>
        <w:t>г)  ведение различных курсов: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по подготовке к поступлению в учебное заведение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по изучению иностранных языков и др.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по переподготовке кадров с освоением новых специальностей при наличии необходимой лицензии;</w:t>
      </w:r>
    </w:p>
    <w:p>
      <w:pPr>
        <w:pStyle w:val="TextBody"/>
        <w:jc w:val="both"/>
        <w:rPr/>
      </w:pPr>
      <w:r>
        <w:rPr/>
        <w:t>д) создание различных студий, групп, кружков, «школ» по обучению и приобщению детей к знаниям мировой культуры, живописи, графики, скульптуры, народных промыслов и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TextBody"/>
        <w:jc w:val="both"/>
        <w:rPr/>
      </w:pPr>
      <w:r>
        <w:rPr/>
        <w:t>е) создание различных кружков, секций, групп по укреплению здоровья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Оказание платных дополнительных образовательных услуг регламентируется Положением (Порядком), разработанным  дополнительно, в соответствии с требованиями действующего законодательства и утвержденным Советом Школы договором об оказании платных дополнительных образовательных услуг, заключаемым между Школой и заказчиком (потребителем) данных услуг, а также другими локальными актами Школы.</w:t>
      </w:r>
    </w:p>
    <w:p>
      <w:pPr>
        <w:pStyle w:val="TextBody"/>
        <w:jc w:val="both"/>
        <w:rPr/>
      </w:pPr>
      <w:r>
        <w:rPr/>
        <w:t>3.5. Школа осуществляет образовательный процесс в соответствии с уровнями общеобразовательных программ трех ступеней общего образования.</w:t>
      </w:r>
    </w:p>
    <w:p>
      <w:pPr>
        <w:pStyle w:val="TextBody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Первая ступень</w:t>
      </w:r>
      <w:r>
        <w:rPr/>
        <w:t xml:space="preserve"> – начальное общее образование (нормативный срок освоения 4 года). Задачами начального общего образования являются воспитание 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TextBody"/>
        <w:jc w:val="both"/>
        <w:rPr/>
      </w:pPr>
      <w:r>
        <w:rPr/>
        <w:t xml:space="preserve">   </w:t>
      </w:r>
      <w:r>
        <w:rPr>
          <w:i/>
          <w:iCs/>
        </w:rPr>
        <w:t>Вторая ступень</w:t>
      </w:r>
      <w:r>
        <w:rPr/>
        <w:t xml:space="preserve"> -  основное общее образование (нормативный срок освоения 5 лет). Задачей основного общего образования является создание условий для воспитания, становления и формирование личности обучающегося, для развития его склонностей, интересов и способностей к социальному самоопределению.</w:t>
      </w:r>
    </w:p>
    <w:p>
      <w:pPr>
        <w:pStyle w:val="TextBody"/>
        <w:jc w:val="both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TextBody"/>
        <w:jc w:val="both"/>
        <w:rPr/>
      </w:pPr>
      <w:r>
        <w:rPr/>
        <w:t xml:space="preserve">   </w:t>
      </w:r>
      <w:r>
        <w:rPr>
          <w:i/>
          <w:iCs/>
        </w:rPr>
        <w:t>Третья ступень</w:t>
      </w:r>
      <w:r>
        <w:rPr/>
        <w:t xml:space="preserve"> – среднее (полное) общее образование (нормативный срок освоения 2 года). Задачами среднего (полного) общего образования является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Исходя из запросов  обучающихся и их родителей (законных представителей), при наличии соответствующих условий в Школе на второй и третьей ступенях общего образования может быть введено обучение по различным профилям и направлениям.</w:t>
      </w:r>
    </w:p>
    <w:p>
      <w:pPr>
        <w:pStyle w:val="21"/>
        <w:rPr>
          <w:spacing w:val="-5"/>
        </w:rPr>
      </w:pPr>
      <w:r>
        <w:rPr/>
        <w:t xml:space="preserve">      </w:t>
      </w:r>
      <w:r>
        <w:rPr/>
        <w:t xml:space="preserve">В 9-х - 11-х классах могут вводиться элективные курсы (обязательные учебные курсы по выбору обучающихся)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рганизация учебно-воспитательного процесса при реализации программ</w:t>
      </w:r>
      <w:r>
        <w:rPr>
          <w:spacing w:val="9"/>
          <w:sz w:val="28"/>
        </w:rPr>
        <w:t xml:space="preserve">, </w:t>
      </w:r>
      <w:r>
        <w:rPr>
          <w:spacing w:val="1"/>
          <w:sz w:val="28"/>
        </w:rPr>
        <w:t xml:space="preserve">порядок    прохождения    экспертизы   программ    элективных курсов </w:t>
      </w:r>
      <w:r>
        <w:rPr>
          <w:spacing w:val="3"/>
          <w:sz w:val="28"/>
        </w:rPr>
        <w:t>определяется  Положением  об  элективных  курсах  (курсах  по  выбору)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Обязательный минимум содержания каждой основной общеобразовательной программы устанавливается соответствующими государственными образовательными стандартами.</w:t>
      </w:r>
    </w:p>
    <w:p>
      <w:pPr>
        <w:pStyle w:val="TextBody"/>
        <w:jc w:val="both"/>
        <w:rPr/>
      </w:pPr>
      <w:r>
        <w:rPr/>
        <w:t xml:space="preserve">3.6. Организация образовательного процесса в Школе строится на основе годового календарного учебного графика, согласованного с Отделом по образованию администрации Дубовского муниципального района: учебного плана, разрабатываемого Школой самостоятельно, в соответствии с федеральным базисным и региональным учебными планами и регламентируется расписанием занятий. </w:t>
      </w:r>
    </w:p>
    <w:p>
      <w:pPr>
        <w:pStyle w:val="TextBody"/>
        <w:jc w:val="both"/>
        <w:rPr/>
      </w:pPr>
      <w:r>
        <w:rPr/>
        <w:t>3.7.Обучение и воспитание в Школе ведутся на русском языке, являются общедоступными и бесплатными.</w:t>
      </w:r>
    </w:p>
    <w:p>
      <w:pPr>
        <w:pStyle w:val="TextBody"/>
        <w:jc w:val="both"/>
        <w:rPr/>
      </w:pPr>
      <w:r>
        <w:rPr/>
        <w:t xml:space="preserve">3.8. Освоение 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, осуществляемой в установленном порядке, выдачей выпускникам аттестатов установленного образца об основном общем образовании, о среднем (полном) общем образовании.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Выпускники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 в установленном порядке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Выпускники, достигшие особых успехов в изучении одного или  нескольких предметов, награждаются похвальной грамотой «За особые успехи в изучении отдельных предметов» в установленном порядке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Обучающиеся переводного класса, имеющие по всем предметам, изучавшимся в этом классе, четвертные (триместровые) и годовые отметки «5», награждаются похвальным листом «За отличные успехи в учении» в установленном порядке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Лицам, не завершившим основное общее, среднее (полное) общее образование, выдаются справки установленного образца.</w:t>
      </w:r>
    </w:p>
    <w:p>
      <w:pPr>
        <w:pStyle w:val="TextBody"/>
        <w:jc w:val="both"/>
        <w:rPr/>
      </w:pPr>
      <w:r>
        <w:rPr/>
        <w:t>3.9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Школа самостоятельно выбирает систему оценок, форму, порядок и периодичность промежуточной аттестации обучающихся, в соответствии с Положением, утвержденным Педагогическим советом Школы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При текущей, промежуточной, итоговой аттестации обучающихся используется 5-ти балльная система оценок: «5» – отлично, «4» - хорошо, «3» – удовлетворительно, «2» – неудовлетворительно.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Оценки обучающихся фиксируются в классных журналах и дублируются в дневниках обучающихся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На ступени начального общего образования в первом классе и в течение первого полугодия второго класса используется только качественная (словесная) оценка знаний, умений и навыков обучающихся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Текущая аттестация обучающихся включает в себя поурочное,  и почетвертное (полугодовое) оценивание результатов их учебы и проводится: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во 2-9-х классах – по четвертям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в 10-11-х классах – по полугодиям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Промежуточная (годовая) аттестация проводится во 2-8-м, 10-м классах в форме итоговых контрольных работ, тестирования, собеседования, защиты реферата, экзаменов; формы переводных испытаний определяет Педагогический совет Школы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Обучающиеся, которые по результатам учебного года получили годовую (итоговую) неудовлетворительную отметку по одному учебному предмету, по решению Педагогического совета Школы переводятся в следующий класс условно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 xml:space="preserve">Родителям (законным представителям) обучающихся обеспечивается возможность ознакомления с ходом и содержанием образовательного процесса, а также с оценками успеваемости обучающихся.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Школа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Министерством образования и науки Российской Федераци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3.10. Обучающиеся на ступенях начального общего и основного общего образования, не освоившие образовательную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 или продолжают обучение в форме семейного образования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Перевод обучающегося в следующий класс производится по решению Педагогического Совета Школы в соответствии с его компетенцией, определенной Уставом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3.11. Обучающиеся, не освоившие образовательную программу предыдущего уровня, к обучению на следующей ступени общего образования не допускаются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3.12. С учетом потребностей и возможностей личности образовательные программы осваиваются в Школе в очной форме, в форме семейного образования, самообразования и экстерната. Допускается сочетание различных форм получения образования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3.13. Обучение по индивидуальным учебным планам осуществляется в соответствии с действующими нормативными документам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3.14. Учебный год  в Школе начинается 1 сентября, если этот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Продолжительность учебного года в 1-х классах составляет  33 недели, во 2-11 классах – не менее 34 недель, без учета периода проведения государственной (итоговой) аттестаци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3.15. Продолжительность каникул в течение учебного года составляет  30 календарных дней, летом – не менее 8 недель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Для обучающихся в первых классах в течение учебного года устанавливаются дополнительные недельные каникулы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3.16. Режим работы Школы, учебная нагрузка и режим занятий обучающихся устанавливаются на основании учебного плана в соответствии с санитарно-гигиеническими требованиями. Начало занятий – 8.30 час. Продолжительность урока 45 минут, в первом классе – 35 минут. Последовательность учебных занятий определяется расписанием, утверждённым директором школы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3.17. Количество классов в Школе определяется с учетом санитарных норм и контрольных нормативов, указанных в лицензи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По желанию родителей (законных представителей) в Школе могут быть открыты группы продленного дня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Наполняемость классов и групп продленного дня устанавливается в количестве 20 обучающихся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3.18. При проведении занятий по иностранному языку и технологии в 5-11классах, физической культуре в 10-11 классах, по информатике и вычислительной технике, физике и химии (во время практических занятий) допускается деление класса на две группы, если наполняемость класса составляет 20 человек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При наличии необходимых условий и финансовых средств возможно деление на группы классов с меньшей наполняемостью при проведении занятий по другим предметам, а также 2-4 классов при изучении иностранного языка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3.19. Перевод (направление) обучающихся в специальные (коррекционные) классы осуществляется отделом по образованию администрации Дубовского района только с согласия родителей (законных представителей) обучающихся по заключению областной комиссии, состоящей из педагогов-психологов, медицинских и педагогических работников, на основании медицинской справки от участкового педиатра и  школьной характеристики.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3.20. Дисциплина в Школе поддерживается на основе уважения человеческого достоинства обучающихся и работников Школы.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Применение методов физического и психического насилия по отношению к обучающимся не допускается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3.21. Школа в порядке, установленном  законодательством Российской Федерации, несет ответственность з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невыполнение функций, отнесенных к компетенции Шк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ачество образования своих выпускников и его соответствие государственным образовательным стандарт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жизнь и здоровье обучающихся и работников Школы во время образовательного процес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нарушение прав и свобод обучающихся и работников Шк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иные действия, предусмотренные законодательством Российской Федераци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Участники образовательного процесса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4.1. Участниками образовательного процесса являются обучающиеся, работники Школы, родители (законные представители) обучающихся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4.2. Прием в Школу осуществляется в соответствии с законодательством Российской Федерации и Порядком, утвержденным Учредителем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</w:t>
      </w:r>
      <w:r>
        <w:rPr/>
        <w:t>Обучение детей в Школе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Прием в первый класс Школы детей более раннего или более позднего возраста осуществляется по согласованию с Учредителем.  Обучение детей, не достигших к началу учебного года возраста шести лет шести месяцев, проводится с соблюдением всех гигиенических требований по организации обучения детей с шестилетнего возраста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4.3.Для зачисления обучающихся в Школу родители (законные представители), предоставляют следующие документы, на основании которых заключается договор, регулирующий взаимоотношения между Школой и родителями (законными представителями):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- заявление родителей (законных представителей),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- свидетельство о рождении ребенка (копию),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медицинскую справку о здоровье ребенка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4.4. Прием обучающихся в классы первой и второй ступени обучения в течение учебного года осуществляется на основании заявления родителей (законных представителей), при предоставлении личного дела обучающегося, медицинской справки о здоровье ребенка, ведомости текущих отметок.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 xml:space="preserve">В классы третьей ступени обучения прием осуществляется на основе заявления родителей (законных представителей) или обучающегося при предоставлении аттестата об основном общем образовании и  медицинской справки о состоянии здоровья.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</w:t>
      </w:r>
      <w:r>
        <w:rPr/>
        <w:t>Зачисление обучающихся проводится в однодневный срок по представлению указанной документаци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4.5. При приеме в школу обучающийся и его родители (законные представители) должны быть ознакомлены с Уставом и другими локальными актами и документами, регламентирующими организацию образовательного процесса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4.6. Школа обеспечивает права каждого обучающегося в соответствии с Конвенцией о правах ребенка, Законом Российской Федерации «Об основных гарантиях прав ребенка в Российской Федерации»,  Законом Российской Федерации «Об образовании» и другими нормами действующего законодательства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Обучающиеся в Школе имеет право на: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>-    получение основного общего образования по очной форме до достижения ими возраста 18 лет;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>-   выбор формы получения образования;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- обучение в рамках государственных образовательных стандартов по индивидуальному учебному плану, ускоренный курс обуч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получение дополнительных (в том числе платных) образовательных услуг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участие в управлении Школой в форме, определенной Устав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jc w:val="both"/>
        <w:rPr/>
      </w:pPr>
      <w:r>
        <w:rPr/>
        <w:t>уважение человеческого  достоинства, свободу совести и информации, свободное выражение собственных взглядов и убежд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свободное посещение мероприятий, не предусмотренных учебным план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защиту от всех форм физического и психического насил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охрану жизни и здоровья во время образовательного процесса.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/>
        <w:t>4.7. Обучающиеся в школе обяза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выполнять Устав Шк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добросовестно учить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бережно относиться к имуществу Шк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уважать честь и достоинство других обучающихся и работников Шк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/>
        <w:t>выполнять требования работников Школы и части, отнесенной Уставом и правилами внутреннего распорядка Школы к их компетен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/>
        <w:t xml:space="preserve">соблюдать правила по охране труда, технике безопасности, санитарии и гигиене.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4.8. Обучающиеся могут быть отчислены из Школы в случаях, предусмотренных законодательством Российской Федерации об образован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 учётом мнения родителей (законных представителей), согласия комиссии по делам несовершеннолетних и защите их прав до получения основного общего образования при достижении ими 15-летнего возра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связи с направлением в специальные учебно-воспитательные учреждения по решению суда, при достижении ими 11-летнего возра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 решению Совета Школы (на основании объяснительных записок, социального паспорта учащегося, протоколов индивидуальной работы с обучающимися и их родителями (законными представителями)) за совершение противоправных действий, грубых и неоднократных нарушений Устава Школы, допускается исключение из Школы обучающихся, достигших возраста 15 лет, о чем органы местного самоуправления  и его родители (законные представители) информируются незамедлительно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Исключение несовершеннолетнего из Школы, помимо соблюдения общего порядка отчисления, может быть произведено только с согласия районной комиссии по делам несовершеннолетних и защите их прав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, органа опеки попечительства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Комиссия по делам несовершеннолетних и защите их прав совместно с органом местного самоуправления и  родителями (законными представителями) несовершеннолетнего, исключённого из образовательного учреждения, в месячный срок принимают меры, обеспечивающие его трудоустройство или продолжение обучения в другом образовательном учреждени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4.9. Отношения между Школой и родителями  (законными представителями) обучающиеся регулируются настоящим Уставом, а также договором, заключенным между ними и Школой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4.10. Родители (законные представители) имеют право: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- защищать законные права и интересы детей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- выбирать формы получения образования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- участвовать в управлении Школой в форме, определенной ее Уставом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- знакомиться с ходом и содержанием образовательного процесса, с оценками успеваемости обучающихся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- знакомиться с Уставом Школы и другими документами, регламентирующими организацию образовательного процесса, в том числе с правилами внутреннего распорядка Школы, правилами поведения обучающихся, расписанием учебных занятий и др.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- оказывать Школе посильную помощь в реализации её уставных задач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4.11. Родители (законные представители) обязаны: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нести ответственность за воспитание и обучение своих детей и создание необходимых условий для получения ими основного общего образования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регулярно контролировать посещение занятий обучающимися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обеспечивать ликвидацию обучающимися академической задолженности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своевременно предоставлять Школе необходимую информацию об обучающемся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выполнять Устав Школы в части, касающихся их прав и обязанностей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уважать труд и права работников Школы, поддерживать их авторитет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возмещать вред, причиненный обучающимся имуществу Школы, в порядке, предусмотренном статьями Гражданским кодексом Российской Федераци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4.12. Школа самостоятельна в выборе, приеме на работу и расстановке кадров и несет ответственность за уровень их квалификации. Комплектование персонала Школы осуществляется в соответствии со штатным расписанием в порядке, предусмотренном законодательством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Для работников Школы работодателем является данное учреждение. Трудовые отношения между Школой и её работниками возникают на основании трудового договора заключаемого ими в соответствии с Трудовым кодексом Российской Федераци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В соответствии с требованиями действующего законодательства, регулирующего трудовые отношения,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К педагогической деятельности в Школе не допускаются лица, которым она запрещена приговором суда или по медицинским показателям, а также лица, которые имели судимость за определенные преступления. Перечни соответствующих медицинских противопоказаний, при наличии которых лица не допускаются к педагогической деятельности, устанавливаются федеральными законам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4.13. Работники Школы имеют право на: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участие в управлении Школой в порядке, определяемом Уставом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защиту профессиональной чести и достоинства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нормальные и безопасные условия труда, защиту в случаях чрезвычайных ситуаций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иные права, предусмотренные законодательством Российской Федераци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4.14. Педагогические работники Школы имеют право на: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самостоятельный выбор и использование методики обучения и воспитания, учебников, учебных пособий и материалов, методов оценки знаний обучающих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повышение своей квалификации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аттестацию на добровольной основе на соответствующую квалификационную категорию и получение её в случае успешного прохождения аттестации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сокращенную рабочую неделю, удлиненный оплачиваемый отпуск,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включение в педагогический стаж, дающий право на досрочное назначение трудовой пенсии по старости, стаж работы в данном учреждении с момента его основания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длительный, сроком до 1 года отпуск не реже, чем через каждые 10 лет непрерывной преподавательской работы. Порядок и условия предоставления длительного отпуска за непрерывную преподавательскую работу определяются соответствующим Положением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социальные льготы и гарантии, установленные законодательством Российской Федерации, и дополнительные льготы, предоставляемые в регионе педагогическим работникам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4.15. Работники Школы обязаны: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иметь необходимую профессиональн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выполнять Устав Школы и правила внутреннего трудового распорядка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выполнять условия трудового договора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выполнять должностные инструкции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соблюдать должностные обязанности по охране труда и технике безопасности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охранять жизнь и здоровье обучающихся во время образовательного процесса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защищать детей от всех форм физического и психического насилия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сотрудничать с семьей по вопросам воспитания и обучения детей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4.16. Для педагогических работников Школы устанавливается продолжительность рабочего времени не более 36 часов в неделю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Учебная нагрузка педагогических работников Школы, оговариваемая в трудовом договоре, может ограничиваться верхним пределом в случаях, установленных законодательством Российской Федерации. Объем учебной нагрузки (педагогической работы) педагогических работников устанавливается, исходя из количества часов по учебному плану и учебным программам, обеспеченности кадрами других условий работы  в Школе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Учебная нагрузка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При установлении учебной нагрузки на новый учебный год педагогическим работникам, для которых Школа является местом основной работы, как правило, сохраняется её объем и преемственность преподавания предметов в класса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V</w:t>
      </w:r>
      <w:r>
        <w:rPr>
          <w:b/>
        </w:rPr>
        <w:t>. Компетенция Учредител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5.1. В соответствии с Законом Российской Федерации «Об образовании» Учредитель осуществляет свои полномочия по отношению к Школе. Отношения между Учредителем и Школой определяются договором, заключенным между ними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5.2. Учредитель: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5.2.1. Определяет организационно-правовой статус Школы, утверждает Устав, изменения и дополнения к нему по согласованию с Отделом по управлению муниципальным имуществом, земельными и природными ресурсами  Администрации Дубовского муниципального района (далее ОУМИЗиПР), Администрацией Дубовского муниципального района, решает вопросы по реорганизации образовательного процесса в установленном законом порядке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5.2.2. Согласовывает передачу Школе муниципального имущества на праве оперативного управления в соответствии с актами приема-передачи от ОУМИЗиПР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 xml:space="preserve">5.2.3.Организует и контролирует деятельность Школы по выполнению Закона Российской Федерации «Об образовании» и других нормативно-правовых актов в пределах своих полномочий.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5.2.4. Устанавливает порядок приема в Школу на ступени начального общего, основного общего, среднего (полного) общего образования, обеспечивающий прием всех граждан, которые проживают на данной территории и имеют право на получение образования соответствующего уровня.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5.2.5. Согласовывает вопросы назначения и освобождения от должности руководителя Школы, заключения с ним трудового договора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Устанавливает надбавки и доплаты к должностному окладу руководителя Школы за счет финансовых средств, в пределах фонда оплаты труда, определенного Учредителем по смете расходов на год по данному учреждению, а также внебюджетных средств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5.2.6. Согласовывает вопросы об открытии в Школе на третьей ступени обучения профильных классов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5.2.7. Содействует оформлению в установленном порядке права Школы на бессрочное и безвозмездное пользование земельным участком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5.2.8. Участвует в организации порядка оформления арендных отношений  Школы, контролирует его выполнение. Проводит экспертную оценку последствий для  обеспечения  образования, социальной защиты обучающихся, сдачи в аренду закрепленного за Школой муниципального недвижимого имущества (отдельно стоящее здание), до заключения Школой договора аренды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5.2.9. Содействует укреплению материально-технической базы Школы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5.2.10. Содействует организации и контролирует проведение текущего и капитального ремонта переданного Школе в оперативное управление муниципального имущества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5.2.11. Может представляет интересы Школы в органах местного самоуправления, организациях и учреждениях, в суде и иных государственных органах 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5.2.12. Обеспечивает выявление и учет детей, подлежащих обязательному обучению в образовательных учреждениях, реализующих программы основного общего образования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5.2.13. Контролирует: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деятельность Школы по осуществлению государственной политики в сфере общего образования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соблюдение Школой государственных образовательных стандартов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соблюдение Школой нормативно - правовых актов, регулирующих отношения в сфере образования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порядок приема граждан в Школу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оказание Школой платных дополнительных образовательных услуг, предоставляемых за рамками основных образовательных программ, определяющих её статус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рациональное использование Школой (включая сдачу в аренду) объектов муниципальной собственности и земельного участка в соответствии с уставной деятельностью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предпринимательскую деятельность Школы, приостанавливает её, если она идет в ущерб основной уставной деятельност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5.2.14. Осуществляет контроль за аттестацией педагогических  и руководящих работников Школы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5.2.15. Оказывает Школе консультативную и методическую помощь в вопросах организации её деятельност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5.2.16. Имеет право участвовать через своих представителей в работе учредительного органа Школы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5.2.17. Организует и проводит мероприятия по повышению квалификации педагогических и руководящих работников (семинары, методические секции, конференции, педагогические чтения и т.д.)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5.2.18.Организует и контролирует деятельность Школы по выполнению Закона Российской Федерации «Об образовании» и других нормативно-правовых, локальных актов в пределах своих полномоч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VI</w:t>
      </w:r>
      <w:r>
        <w:rPr>
          <w:b/>
        </w:rPr>
        <w:t>. Управление школой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6.1. Управление Школой осуществляется в соответствии с Законом Российской Федерации «Об образовании» и Типовым положением об общеобразовательном учреждении в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6.2. Управление Школой осуществляется на основе сочетания принципов самоуправления коллектива и единоначалия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Формами самоуправления Школы являются: Совет Школы, общее собрание трудового коллектива, Педагогический совет, Родительский комитет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Школа вправе создавать иные органы общественного самоуправления, деятельность которых регулируется локальными нормативными актами Школы, принятыми в установленном порядке, и не противоречит положениям настоящего Устава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6.3. Общее руководство Школой осуществляет выборный представительный орган Совет Школы, который состоит из представителей трудового коллектива, обучающихся, родителей, общественности. Кандидатуры в члены Совета Школы выдвигаются на соответствующих собраниях коллективов. В Совет Школы могут входить представители отдела по образованию администрации Дубовского района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Деятельность Совета Школы регламентируется Уставом и Положением о Совете Школы, утвержденным общим собранием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  <w:t>Совет Школы: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определяет стратегию развития Школы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разрабатывает меры по совершенствованию содержания образования, внедрению новационных технологий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ведает вопросами этики и гласности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контролирует расходование средств, являющихся собственностью Школы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утверждает отдельные локальные акты, регулирующие деятельность Школы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осуществляет другие функции, предусмотренные Положением о Совете Школы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</w:t>
      </w:r>
      <w:r>
        <w:rPr/>
        <w:t>Заседания Совета Школы принимаются открытым голосованием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Решения Совета Школы являются правомочными, если на его заседании присутствовало не менее двух третей состава и за них проголосовало не менее двух третей присутствующих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</w:t>
      </w:r>
      <w:r>
        <w:rPr/>
        <w:t>Решения Совета Школы, принятые в переделах его полномочий, являются обязательными для администрации и всех членов трудового коллектива Школы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6.4   Полномочия трудового коллектива Школы осуществляется общим собрание трудового коллектива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  <w:t>Общее собрание трудового коллектива: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рассматривает и принимает Устав Школы, изменения и дополнения, вносимые в него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заслушивает отчет директора о работе Школы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утверждает план развития Школы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рассматривает и принимает правила внутреннего трудового распорядка, другие локальные акты, принимает решение о заключении коллективного договора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рассматривает и утверждает кандидатуры на представление педагогических работников к государственным и отраслевым наградам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Общее собрание трудового коллектива проводится не реже 2-х раз в год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Решение  общего собрания трудового коллектива являются правомочными, если на нем присутствовало не менее 2/3 состава и за них проголосовало не менее половины присутствующих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Решения, принятые общим собранием трудового коллектива в пределах его полномочий, являются обязательными для администрации, всех членов трудового коллектива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6.5. Организация учебно-воспитательного процесса осуществляется Педагогическим советом, в состав которого входят все педагогические работники Школы. Педагогический совет действует на основании Положения о Педагогическом совете, утвержденного Советом Школы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  <w:t>Педагогический совет Школы: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   рассматривает основные вопросы учебно-воспитательного процесса в Школе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разрабатывает меры по совершенствованию содержания образования, внедрению новых новационных технологий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осуществляет другие функции, предусмотренные Положением о Педагогическом совете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принимает решение о переводе и выпуске обучающихся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обсуждает и утверждает планы работы Школы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заслушивает информацию и отчеты педагогических работников Школы и представителей организаций и учреждений, взаимодействующих со Школой, по вопросам образования и воспитания обучающихся; о проверке соблюдения санитарно-гигиенического режима Школы; об охране здоровья и труда обучающихся и другие вопросы образовательной деятельности Школы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принимает решения об исключении обучающихся из Школы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Педагогический совет созывается по мере необходимости, но не реже четырех раз в год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Для ведения протокола и организации делопроизводства из числа педагогов избирается секретарь Педагогического совета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Председателем Педагогического совета является директор Школы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Решения Педагогического совета являются правомочными, если на его заседании присутствовало не менее двух третей состава, принимаются открытым голосованием, большинством голосов и являются обязательными для всех участников образовательного процесса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Решения Педагогического совета оформляются приказом директора Школы. Организацию выполнения решений Педагогического совета осуществляет директор Школы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6.6. В целях привлечения родительской общественности к активному участию в жизни Школы, укрепления связей между Школой и семьей, реализации прав родителей на участие в управлении Школой создается Родительский комитет Школы, который действует на основании Положения о Родительском комитете, утвержденного Советом Школы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  <w:t>Родительский комитет Школы: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вносит на рассмотрение органов самоуправления Школы предложения по организации и проведению внеклассной работы с обучающимися, по организационно-хозяйственным вопросам, по улучшению работы педагогического коллектива с родителями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устанавливает связи с административными органами, общественными организациями, предприятиями, учреждениями по вопросам оказания Школе помощи в проведении воспитательной работы, укреплению её материально-технической базы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принимает меры общественного воздействия по отношению к родителям (законным представителям) обучающихся, не выполняющим законодательство об образовании, нарушающим права обучающихся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участвует в работе по профориентации обучающихся путем организации экскурсий на производство, встреч с людьми разных профессий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участвует в работе по контролю за организацией питания обучающихся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6.7. Для реализации основных задач Школа может создавать научно-методический совет, предметные и профильные кафедры, предметные методические объединения, действующие на основании действующих Положений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6.8. В Школе на добровольной основе могут создаваться органы ученического самоуправления, ученические организации, научные общества учащихся. Органы ученического самоуправления действуют на основании утвержденных Положений, содержание которых не должно вступать в противоречие с действующим законодательством Российской Федерации и настоящим Уставом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6.9. Непосредственное руководство Школой осуществляет прошедший соответствующую аттестацию директор, назначенный отделом по образованию администрации Дубовского района на основании трудового договора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  <w:t>Директор Школы: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без доверенности действует от имени Школы, представляет её интересы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распоряжается в установленном порядке имуществом Школы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заключает договоры, в том числе трудовые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выдает доверенности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открывает в банках расчетные, лицевые и другие счета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пользуется правом распоряжения средствами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утверждает штатное расписание, тарификационные списки, сметы расходов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издает приказы и дает указания, обязательные для всех работников Школы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отвечает за подбор, прием на работу и расстановку кадров, несет ответственность за уровень их квалификации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исполняет другие обязанности согласно должностной инструкции, утвержденной руководителем Отдела по образованию администрации Дубовского муниципального района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6.10. Директор Школы несет ответственность перед родителями (законными представителями), государством, обществом и Учредителем за деятельность Школы в соответствии с должностными обязанностями, предусмотренными квалификационными требованиями, трудовым договором и Уставом Школы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VII</w:t>
      </w:r>
      <w:r>
        <w:rPr>
          <w:b/>
        </w:rPr>
        <w:t>. Финансирование и хозяйственная деятельность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7.1. Школа самостоятельна в финансовой, хозяйственной и иной деятельности в пределах, определяемых законодательством Российской Федерации, Типовым положением об общеобразовательном учреждении, настоящим Уставом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7.2. За Школой в целях обеспечения образовательной деятельности в соответствии с Уставом в установленном порядке закрепляются на праве оперативного управления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находящееся на её балансе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Отдел по управлению муниципальным имуществом, земельными и природными ресурсами  Администрации Дубовского муниципального района закрепляет за Школой имущество на праве оперативного управления согласно акту приема-передачи муниципального имущества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Земельные участки закрепляются за Школой в постоянное (бессрочное) пользование, или в оперативное управление, на основании соответствующего решения Отдела по управлению муниципальным имуществом, земельными и природными ресурсами Администрации Дубовского муниципального района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7.3. Имущество, закрепленное за Школой на праве оперативного управления, имущество, приобретенное Школой за счет средств, выделенных ей по смете, а также имущество, приобретенное Школой в результате предпринимательской и иной, приносящей доход деятельности, при осуществлении которой использовалось указанное имущество, является муниципальной собственностью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Школа использует имущество, закрепленное за ней на праве оперативного управления, в соответствии с назначением имущества, уставными целями деятельности законодательством Российской Федераци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Доходы от использования имущества, находящегося в оперативном управлении, а также имущество, приобретенное Школой по договорам или иным основаниям, поступают в оперативное управление Школы в установленном законом порядке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Школа не в праве продавать, сдавать в аренду, отдавать в залог, вносить в качестве вкладов в уставной капитал хозяйственных обществ или иным способом распоряжаться муниципальным имуществом без согласования с ОУМИЗиПР и Учредителем, а также Советом Школы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Муниципальное имущество, закрепленное за Школой, может сдаваться в аренду по согласованию с Советом Школы и при получении положительного экспертного заключения Учредител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Школа несет ответственность перед Учредителем, ОУМИЗиПР за сохранность и эффективное использование закрепленного за ней имущества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Контроль за использованием по назначению и сохранностью имущества, закрепленного за Школой на праве оперативного управления, осуществляет ОУМИЗиПР, Учредитель в установленном  законодательством Российской Федерации порядке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Финансирование Школы осуществляется за счет средств областного и районного (местного) бюджетов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Областной бюджет финансирует расходы Школы в размере, необходимом для реализации основных  общеобразовательных программ, а также дополнительных образовательных программ и в части оплаты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в соответствии с нормативами, установленными законами Волгоградской области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Районный (местный) бюджет финансирует расходы Школы на содержание здания и оплату коммунальных услуг на основании сметы расходов, утвержденной руководителем Школы, в пределах кредитов, выделяемых Отделу по образованию администрации Дубовского муниципального района и согласованных с отделом финансов администрации Дубовского муниципального района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Органы местного самоуправления вправе направлять средства районного (местного) бюджета на осуществление образовательного процесса сверх сумм, предусмотренных на эти цели в бюджете Дубовского района, за счет собственных доходных источников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Школа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Школы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Привлечение Школой дополнительных средств не влечет за собой снижение нормативов и (или)  абсолютных размеров её финансирования за счет средств Учредител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 xml:space="preserve">Школе принадлежит право самостоятельного распоряжения в соответствии с законодательством Российской Федерации средствами, полученными за счет внебюджетных источников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Школа распоряжается указанными средствами в соответствии с уставными целям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Для обеспечения систематического контроля  исполнения смет расходов, состоянием расходов и сохранностью денежных средств и материальных ценностей в Школе ведется бухгалтерский учет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</w:t>
      </w:r>
      <w:r>
        <w:rPr/>
        <w:t>Директор Школы в соответствии со ст. 6 Федерального закона «О бухгалтерском учете» может в зависимости от объема учетной работы: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 ввести в штат должность бухгалтера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передать на договорных началах ведение бухгалтерского учета бухгалтерии Отдела по образованию администрации Дубовского муниципального район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Школа вправе вести предпринимательскую и иную приносящую доход деятельность, предусмотренную Уставом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/>
        <w:t>К предпринимательской деятельности Школы относятся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- оказание посреднических услуг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- долевое участие в деятельности других учреждений (в том числе образовательных) и организаций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- приобретение акций, облигаций, иных ценных бумаг и получение доходов (дивидендов, процентов) по ни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- ведение приносящих доход иных внереализационных операций, непосредственно не связанных с собственным производством предусмотренных Уставом, продукции, работ, услуг и с их реализаци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7.12.Школа согласовывает ведение предпринимательской деятельности с Учредителем. При ведении предпринимательской деятельности Школой с использованием муниципального имущества необходимо согласование с Учредителем и ОУМИЗиПР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Директор Школы распоряжается указанными средствами только по согласованию с Советом Школы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Учредитель вправе приостановить предпринимательскую деятельность Школы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7.13. Средства, полученные Школой от деятельности, приносящей доходы, и приобретенное за счет этих доходов имущество поступают в самостоятельное распоряжение Школы, учитываются на отдельном балансе. Школа ведет учет доходов и расходов по предпринимательской деятельности в установленном законодательством порядке. Доходы от предпринимательской деятельности учитываются в смете доходов и расходов Школы и отражаются в доходах местного бюджета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7.14. Школа устанавливает заработную плату работников Школы, в том числе надбавки, доплаты к должностным окладам, порядок и размеры премирования работников в пределах фонда оплаты труда и на основе Единой тарифной сетки в соответствии с тарифно-квалификационными требованиями и на основании решения аттестационной комиссии.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7.15. Школа является плательщиком по своим обязательствам в пределах бюджетных ассигнований и своих внебюджетных средств. Субсидиарную ответственность по обязательствам Школы в соответствии с Гражданским кодексом Российской Федерации несет Учредитель и собственник закрепленного за ней имущест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VIII</w:t>
      </w:r>
      <w:r>
        <w:rPr>
          <w:b/>
        </w:rPr>
        <w:t>. Регламентация деятельност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8.1. Школа в своей деятельности также руководствуется следующими локальными актами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-    Приказами Директора Шк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вилами внутреннего трудового распоряд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жением о Совете Шк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жением об общем собрании трудового коллектива Шк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жением о Педагогическом совете Шк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жением о Родительском комитете Шк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жением о методическом объедине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жение о предметных олимпиад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жение о внутришкольном контрол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 введении и доплат, надбавок к должностным окладам    работникам Школы, о премировании педагогических работников, административного, вспомогательного и технического персона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жением о порядке утверждения, хранения экзаменационных материа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жением о внебюджетном фонде и надбавках работникам шк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жением о библиоте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жением о платных дополнительных образовательных услуг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жением о комиссии по трудовым спор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жением о комиссии по аттестации педагогических работ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ллективным договор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удовыми договорами с работник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лжностными инструкциями работ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Штатным расписа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ожение об элективных курсах (курсах по выбору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ожение об организации физического воспит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ила для учащих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ругими локальными актами, принятыми в установленном порядке.</w:t>
      </w:r>
    </w:p>
    <w:p>
      <w:pPr>
        <w:pStyle w:val="TextBody"/>
        <w:jc w:val="both"/>
        <w:rPr/>
      </w:pPr>
      <w:r>
        <w:rPr/>
        <w:t>8.2. Локальные акты Школы не могут противоречить настоящему Уставу и действующему законодательству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Локальные нормативные акты, разрабатываются и принимаются общим собранием трудового коллектива Школы, Педагогическим Советом, утверждаются и (или) вводятся в действие приказом директора Школы.</w:t>
      </w:r>
    </w:p>
    <w:p>
      <w:pPr>
        <w:pStyle w:val="TextBody"/>
        <w:jc w:val="both"/>
        <w:rPr/>
      </w:pPr>
      <w:r>
        <w:rPr/>
        <w:t>8.3. Изменения и дополнения в Устав разрабатываются и принимаются общим собранием трудового коллектива Школы, утверждается с Отделом по образованию администрации Дубовского муниципального района.</w:t>
      </w:r>
    </w:p>
    <w:p>
      <w:pPr>
        <w:pStyle w:val="TextBody"/>
        <w:jc w:val="both"/>
        <w:rPr/>
      </w:pPr>
      <w:r>
        <w:rPr/>
        <w:t>Регистрируются изменения и дополнения к Уставу в порядке, предусмотренном законодательством для регистрации Устав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IX</w:t>
      </w:r>
      <w:r>
        <w:rPr>
          <w:b/>
        </w:rPr>
        <w:t>. Реорганизация и ликвидац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9.1. Школа может быть реорганизована в иную образовательную организацию в соответствии с законодательством Российской Федерации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Порядок реорганизации Школы устанавливается Учредителем совместно с органом местного самоуправления.</w:t>
      </w:r>
    </w:p>
    <w:p>
      <w:pPr>
        <w:pStyle w:val="TextBody"/>
        <w:jc w:val="both"/>
        <w:rPr/>
      </w:pPr>
      <w:r>
        <w:rPr/>
        <w:t>9.2. При реорганизации (изменении организационно-правовой формы, статуса) Школы её Устав, лицензия и свидетельство о государственной аккредитации утрачивают силу.</w:t>
      </w:r>
    </w:p>
    <w:p>
      <w:pPr>
        <w:pStyle w:val="TextBody"/>
        <w:jc w:val="both"/>
        <w:rPr/>
      </w:pPr>
      <w:r>
        <w:rPr/>
        <w:t>9.3. Ликвидация Школы может осуществляться:</w:t>
      </w:r>
    </w:p>
    <w:p>
      <w:pPr>
        <w:pStyle w:val="TextBody"/>
        <w:jc w:val="both"/>
        <w:rPr/>
      </w:pPr>
      <w:r>
        <w:rPr/>
        <w:t>- в соответствии с законодательством Российской Федерации в установленном органами местного самоуправления порядк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ё уставным целям.</w:t>
      </w:r>
    </w:p>
    <w:p>
      <w:pPr>
        <w:pStyle w:val="TextBody"/>
        <w:jc w:val="both"/>
        <w:rPr/>
      </w:pPr>
      <w:r>
        <w:rPr/>
        <w:t>9.4. Ликвидация Школы допускается только с согласия схода жителей сельского поселения.</w:t>
      </w:r>
    </w:p>
    <w:p>
      <w:pPr>
        <w:pStyle w:val="TextBody"/>
        <w:jc w:val="both"/>
        <w:rPr/>
      </w:pPr>
      <w:r>
        <w:rPr/>
        <w:t>9.5. При ликвидации или реорганизации Школы, осуществляемых, как правило, по окончании учебного года, Отдел по образованию администрации Дубовского муниципального района берет  на себя ответственность за перевод обучающихся в другие образовательные учреждения по согласованию с их родителями (законными представителями)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При ликвидации Школы денежные средства и иные объекты собственности, за вычетом платежей по покрытию обязательств Школы, направляются на цели развития образования в соответствии с настоящим Уставом и действующим законодательством РФ.</w:t>
      </w:r>
    </w:p>
    <w:p>
      <w:pPr>
        <w:pStyle w:val="TextBody"/>
        <w:ind w:left="851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Monotype Corsiva" w:hAnsi="Monotype Corsiva" w:cs="Arial CYR"/>
          <w:b/>
          <w:b/>
          <w:sz w:val="44"/>
          <w:szCs w:val="96"/>
        </w:rPr>
      </w:pPr>
      <w:r>
        <w:rPr>
          <w:rFonts w:cs="Monotype Corsiva" w:ascii="Monotype Corsiva" w:hAnsi="Monotype Corsiva"/>
          <w:b/>
          <w:bCs/>
          <w:sz w:val="44"/>
        </w:rPr>
        <w:t>Принят.</w:t>
      </w:r>
    </w:p>
    <w:p>
      <w:pPr>
        <w:pStyle w:val="Heading1"/>
        <w:jc w:val="left"/>
        <w:rPr>
          <w:b w:val="false"/>
          <w:b w:val="false"/>
          <w:bCs/>
          <w:szCs w:val="96"/>
        </w:rPr>
      </w:pPr>
      <w:r>
        <w:rPr>
          <w:b w:val="false"/>
          <w:bCs/>
        </w:rPr>
        <w:t>Советом МОУ Горноводяновской   СОШ.</w:t>
      </w:r>
    </w:p>
    <w:p>
      <w:pPr>
        <w:pStyle w:val="Normal"/>
        <w:rPr/>
      </w:pPr>
      <w:r>
        <w:rPr>
          <w:sz w:val="28"/>
        </w:rPr>
        <w:t xml:space="preserve">Протокол №___ от  «___» ____________ 2006 г.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Директор МОУ </w:t>
      </w:r>
    </w:p>
    <w:p>
      <w:pPr>
        <w:pStyle w:val="Normal"/>
        <w:rPr>
          <w:bCs/>
          <w:sz w:val="28"/>
          <w:szCs w:val="96"/>
        </w:rPr>
      </w:pPr>
      <w:r>
        <w:rPr>
          <w:sz w:val="28"/>
        </w:rPr>
        <w:t xml:space="preserve">                       </w:t>
      </w:r>
      <w:r>
        <w:rPr>
          <w:sz w:val="28"/>
        </w:rPr>
        <w:t>Горноводяновской СОШ:                                    В.П. Семенютин</w:t>
      </w:r>
    </w:p>
    <w:p>
      <w:pPr>
        <w:pStyle w:val="Normal"/>
        <w:rPr>
          <w:bCs/>
          <w:sz w:val="28"/>
          <w:szCs w:val="96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__»___________  2006  г.</w:t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4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18" w:hanging="0"/>
      <w:jc w:val="both"/>
    </w:pPr>
    <w:rPr>
      <w:color w:val="000000"/>
      <w:spacing w:val="3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6:51:00Z</dcterms:created>
  <dc:creator>555</dc:creator>
  <dc:description/>
  <dc:language>en-US</dc:language>
  <cp:lastModifiedBy>Горноводяновская СОШ</cp:lastModifiedBy>
  <cp:lastPrinted>2006-08-06T15:51:00Z</cp:lastPrinted>
  <dcterms:modified xsi:type="dcterms:W3CDTF">2006-08-06T11:51:00Z</dcterms:modified>
  <cp:revision>10</cp:revision>
  <dc:subject/>
  <dc:title>УТВЕРЖДАЮ:</dc:title>
</cp:coreProperties>
</file>