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 xml:space="preserve">Согласовано.                                       Утверждаю.                                </w:t>
      </w:r>
    </w:p>
    <w:p>
      <w:pPr>
        <w:pStyle w:val="2"/>
        <w:ind w:left="0" w:hanging="0"/>
        <w:rPr/>
      </w:pPr>
      <w:r>
        <w:rPr/>
        <w:t>Распоряжение отдела  по управлению                                  Начальник отдела по образованию</w:t>
      </w:r>
    </w:p>
    <w:p>
      <w:pPr>
        <w:pStyle w:val="2"/>
        <w:ind w:left="0" w:hanging="0"/>
        <w:rPr/>
      </w:pPr>
      <w:r>
        <w:rPr/>
        <w:t>Муниципальным имуществом, земельными                        Администрации   Дубовского</w:t>
      </w:r>
    </w:p>
    <w:p>
      <w:pPr>
        <w:pStyle w:val="2"/>
        <w:ind w:left="0" w:hanging="0"/>
        <w:rPr/>
      </w:pPr>
      <w:r>
        <w:rPr/>
        <w:t>и природными ресурсами                                                       муниципального района</w:t>
      </w:r>
    </w:p>
    <w:p>
      <w:pPr>
        <w:pStyle w:val="2"/>
        <w:ind w:left="0" w:hanging="0"/>
        <w:rPr/>
      </w:pPr>
      <w:r>
        <w:rPr/>
        <w:t>Администрации  Дубовского                                                 Волгоградской области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муниципального  района                                                        </w:t>
      </w:r>
    </w:p>
    <w:p>
      <w:pPr>
        <w:pStyle w:val="2"/>
        <w:ind w:left="0" w:hanging="0"/>
        <w:rPr/>
      </w:pPr>
      <w:r>
        <w:rPr/>
        <w:t>Волгоградской    области.                                                       ________________ О.В. Ворошилова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№ </w:t>
      </w:r>
      <w:r>
        <w:rPr/>
        <w:t>____ от  ________________ 2008 г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>«___»_______________ 2008 г.</w:t>
      </w:r>
    </w:p>
    <w:p>
      <w:pPr>
        <w:pStyle w:val="2"/>
        <w:tabs>
          <w:tab w:val="clear" w:pos="708"/>
          <w:tab w:val="left" w:pos="5940" w:leader="none"/>
        </w:tabs>
        <w:ind w:left="0" w:hanging="0"/>
        <w:rPr/>
      </w:pPr>
      <w:r>
        <w:rPr/>
        <w:t xml:space="preserve">___________________ В. А. Ершова                                      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TextBody"/>
        <w:jc w:val="center"/>
        <w:rPr/>
      </w:pPr>
      <w:r>
        <w:rPr>
          <w:b/>
          <w:sz w:val="56"/>
          <w:szCs w:val="56"/>
        </w:rPr>
        <w:t>Изменения и дополнения к Уставу</w:t>
      </w:r>
      <w:r>
        <w:rPr>
          <w:b/>
          <w:sz w:val="56"/>
          <w:szCs w:val="96"/>
        </w:rPr>
        <w:t xml:space="preserve"> </w:t>
      </w:r>
    </w:p>
    <w:p>
      <w:pPr>
        <w:pStyle w:val="TextBody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муниципального образовательного учреждения Горноводяновской средней общеобразовательной школы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Дубовского муниципального района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2008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несении изменений в некоторые законодательные акты Российской Федерации в части приведения их в соответствие  с земельным кодексом Российской Федерации» от 26.06.2007 г. №118-ФЗ  и  ст.13, пунктом вторым ст.35. Закона РФ «Об образовании» (в редакции от 21.07.2007 г. №194-ФЗ) внести изменения и дополнения в Устав МОУ Горноводяновской СОШ 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Образовательный процесс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абзаце втором пункта 3.4. слова «Советом школы» заменить словами «Управляющим советом»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Участники образовательного процесс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подабзаце третьем абзаца первого пункта 4.8. слова «Совета школы» заменить словами «Управляющего совета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 разделе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«Компетенция учредителя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 5.2.16. изложить в следующей редакци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«Участвует через своего представителя в работе Управляющего совета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 разделе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«Управление школой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бзац второй пункта 6.2. изложить в следующей редакци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«Формами самоуправления Школы являются; Управляющий совет, общее собрание трудового коллектива, Педагогический совет, Родительский комитет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 6.3. изложить в следующей редакци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«6.3. Общее руководство Школой осуществляет выборный коллегиальный орган Управляющий совет, который состоит: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а) родителей (законных представителей) обучающихся всех ступеней общего образования;</w:t>
        <w:br/>
        <w:t>б) работников общеобразовательного учреждения;</w:t>
        <w:br/>
        <w:t>в) обучающихся (как правило, третьей ступени общего образования).</w:t>
        <w:br/>
        <w:t xml:space="preserve">    В состав Управляющего совета также входят: руководитель Школы  и представитель учредителя, назначаемый приказом Отдела по образованию Администрации Дубовского муниципального района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решению Управляющего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 Школы (кооптированные члены Управляющего совета), а также представители иных органов самоуправления, функционирующих в Школе.</w:t>
        <w:br/>
        <w:t xml:space="preserve">   Общее количество членов  Управляющего совета составляет   11 человек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Количество членов Управляющего совета из числа родителей не может быть меньше 1/3 и больше ½ общего числа членов Совета; </w:t>
        <w:br/>
        <w:t xml:space="preserve">Количество членов Управляющего совета из числа работников Школы не может превышать ¼ от общего числа членов Управляющего совета; </w:t>
        <w:br/>
        <w:t xml:space="preserve">Остальные места в Управляющем  совете занимают: руководитель Школы, представитель учредителя, представители обучающихся (не менее чем по одному представителю от каждой старшей ступени общего образования), кооптированные члены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Деятельность управляющего совета регламентируется Уставом и Положением об Управляющем совете, утвержденным общим трудовым собранием коллектива школы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Управляющего совета из числа родителей (законных представителей) обучающихся избираются на общем родительском собрании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Управляющего совета из числа обучающихся избираются на общем собрании обучающихся соответствующих классов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Управляющего совета из числа работников общеобразовательного учреждения избираются на общем собрании работников Школы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Управляющий совет</w:t>
      </w:r>
      <w:r>
        <w:rPr>
          <w:szCs w:val="28"/>
        </w:rPr>
        <w:t xml:space="preserve">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Управляющего совета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авила организации выборов членов Управляющего совета определяются Положением об Управляющем совете Школы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правляющий совет Школы: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 определяет  основные направления развития Школы; содействует  эффективности финансово-экономической деятельности Школы, стимулирования труда его работников и созданию в Школе оптимальных условий и форм организации образовательного процесса;</w:t>
        <w:br/>
        <w:t>б) контролирует  соблюдение надлежащих условий обучения, воспитания и труда в Школе, сохранение и укрепление здоровья обучающихся,  целевое  и рациональное расходование финансовых средств Школы;</w:t>
        <w:br/>
        <w:t>в) участвует в рассмотрении конфликтных ситуаций между участниками образовательного процесса в случаях, когда это необходимо.</w:t>
        <w:br/>
        <w:t xml:space="preserve">г) утверждает: 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 обучающихся;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развития общеобразовательного учреждения;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ведение (отмену) единой формы одежды для обучающихся в период занятий («школьную форму»);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и условиях распределения стимулирующих выплат работникам  Школ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аствует 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ь и критерии оценки качества и результативности труда работников общеобразовательного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вует в оценке качества и результативности труда работников Школы, распределения выплат стимулирующего характера работникам,  согласовывает их распределение в порядке, устанавливаемом локальными актами общеобразовательного учреж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обеспечивает  участие представителей общественности в процедурах итоговой аттестации учащихся, в том   числе в форме и по технологии  единого государственного экзамена: процедуры лицензирования Школы; деятельность аккредитационных, медальных, конфликтных и иных комиссий; процедуры проведения контрольных и тестовых работ для учащихся, общественной экспертизы (экспертиза соблюдения  прав участников образовательного процесса в школе, экспертиза инновационных программ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аствует в подготовке и утверждает публичный (ежегодный) доклад Школы (публичный доклад подписывается совместно председателем Управляющего совета и руководителем Школы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яет другие функции, предусмотренные Положение об Управляющем совете Школы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Решения Управляющего совета Школы являются правомочными, если на его заседании присутствовало не менее двух третей состава и за них проголосовало не менее двух третей присутствующих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>Решения Управляющего совета Школы, принятые в переделах его полномочий, являются обязательными для администрации и всех членов трудового коллектива Школ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пункте 6.5. слова «Советом школы» заменить словами «Управляющим советом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пункте 6.6. слова «Советом школы» заменить словами «Управляющим советом»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В разделе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«Финансирование и хозяйственная деятельность»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бзац третий пункта 7.2. изложить в следующей редакци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«Земельные участки закрепляются за Школой в порядке, установленном законодательством Российской Федерации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абзацах третьем и четвёртом  пункта 7.4. слова «Советом школы» заменить словами «Управляющим советом»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В абзаце втором пункта 7.12. слова «Советом школы» заменить словами «Управляющим советом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нкт 7.14.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работная плата работнику Школы  выплачивается за выполнение ими функциональных обязанностей и работ, предусмотренных трудовым договором. Заработная плата работников Школы включает в себя 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 дополнительных работ, не входящих в круг основных обязанностей работника, устанавливается доплата. Размер указанной доплаты и порядок её установления определяется Школой  в пределах выделенных на эти цели средств самостоятельно и закрепляется локальным нормативным актом  Школы, принятым с учётом мнения общего собрания трудового коллектив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никам Школы, с учётом показателей результатов труда, могут 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 в пределах выделенных на эти цели средств  самостоятельно и закрепляются  локальным нормативным актом  Школы, принятым по согласованию с Управляющим советом Школы,  с учётом мнения общего собрания трудового коллектив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ам могут быть установлены иные доплаты и надбавки в соответствии с действующим законодательством»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В раздел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 «Регламентация деятельности»</w:t>
      </w:r>
    </w:p>
    <w:p>
      <w:pPr>
        <w:pStyle w:val="U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одабзаце третьем пункта 8.1. слова «Положение о Совете Школы» заменить на слова «Положение об Управляющем совете».</w:t>
      </w:r>
    </w:p>
    <w:p>
      <w:pPr>
        <w:pStyle w:val="U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абзац десятый пункта 8.1. изложить в следующей редакции:</w:t>
      </w:r>
    </w:p>
    <w:p>
      <w:pPr>
        <w:pStyle w:val="U"/>
        <w:shd w:fill="FFFFFF" w:val="clear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Положение  о порядке установления компенсационных доплат и надбавок».</w:t>
      </w:r>
    </w:p>
    <w:p>
      <w:pPr>
        <w:pStyle w:val="U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нкт 8.1. добавить подабзац:</w:t>
      </w:r>
    </w:p>
    <w:p>
      <w:pPr>
        <w:pStyle w:val="U"/>
        <w:shd w:fill="FFFFFF" w:val="clear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Положение  о порядке установления стимулирующих доплат и надбавок».</w:t>
      </w:r>
    </w:p>
    <w:p>
      <w:pPr>
        <w:pStyle w:val="U"/>
        <w:shd w:fill="FFFFFF" w:val="clear"/>
        <w:tabs>
          <w:tab w:val="clear" w:pos="708"/>
          <w:tab w:val="left" w:pos="42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"/>
        <w:shd w:fill="FFFFFF" w:val="clear"/>
        <w:tabs>
          <w:tab w:val="clear" w:pos="708"/>
          <w:tab w:val="left" w:pos="42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"/>
        <w:shd w:fill="FFFFFF" w:val="clear"/>
        <w:tabs>
          <w:tab w:val="clear" w:pos="708"/>
          <w:tab w:val="left" w:pos="42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ят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и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ранием </w:t>
      </w:r>
      <w:r>
        <w:rPr>
          <w:rFonts w:cs="Times New Roman" w:ascii="Times New Roman" w:hAnsi="Times New Roman"/>
          <w:i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У Горноводяновской СОШ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бо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гоград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№3 от 12 мая 200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Горноводяновской СОШ:                                  В.П. Семеню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737" w:gutter="0" w:header="0" w:top="62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Times New Roman" w:hAnsi="Times New Roman" w:cs="Times New Roman"/>
      <w:bCs w:val="false"/>
      <w:szCs w:val="24"/>
    </w:rPr>
  </w:style>
  <w:style w:type="paragraph" w:styleId="Style15">
    <w:name w:val="Обычный (веб)"/>
    <w:basedOn w:val="Normal"/>
    <w:qFormat/>
    <w:pPr>
      <w:spacing w:lineRule="atLeast" w:line="312" w:before="0" w:after="60"/>
    </w:pPr>
    <w:rPr>
      <w:rFonts w:ascii="Helvetica" w:hAnsi="Helvetica" w:cs="Times New Roman"/>
      <w:bCs w:val="false"/>
      <w:color w:val="333333"/>
      <w:szCs w:val="24"/>
    </w:rPr>
  </w:style>
  <w:style w:type="paragraph" w:styleId="U">
    <w:name w:val="u"/>
    <w:basedOn w:val="Normal"/>
    <w:qFormat/>
    <w:pPr>
      <w:ind w:firstLine="284"/>
      <w:jc w:val="both"/>
    </w:pPr>
    <w:rPr>
      <w:rFonts w:ascii="Times New Roman" w:hAnsi="Times New Roman" w:cs="Times New Roman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05:00Z</dcterms:created>
  <dc:creator>Горноводяновская СОШ</dc:creator>
  <dc:description/>
  <cp:keywords/>
  <dc:language>en-US</dc:language>
  <cp:lastModifiedBy>user</cp:lastModifiedBy>
  <dcterms:modified xsi:type="dcterms:W3CDTF">2008-05-15T05:22:00Z</dcterms:modified>
  <cp:revision>4</cp:revision>
  <dc:subject/>
  <dc:title>Согласовано</dc:title>
</cp:coreProperties>
</file>