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.1pt;margin-top:16.4pt;width:438.85pt;height:71.95pt;mso-wrap-style:none;v-text-anchor:middle" type="_x0000_t136">
            <v:path textpathok="t"/>
            <v:textpath on="t" fitshape="t" string="Публичный доклад" style="font-family:&quot;Impact&quot;;font-size:12pt"/>
            <v:fill o:detectmouseclick="t" type="solid" color2="#0099f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96"/>
        </w:rPr>
      </w:pPr>
      <w:r>
        <w:rPr>
          <w:rFonts w:cs="Times New Roman" w:ascii="Times New Roman" w:hAnsi="Times New Roman"/>
          <w:b/>
          <w:bCs w:val="false"/>
          <w:sz w:val="96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</w:rPr>
      </w:r>
    </w:p>
    <w:p>
      <w:pPr>
        <w:pStyle w:val="TextBody"/>
        <w:jc w:val="center"/>
        <w:rPr>
          <w:b/>
          <w:b/>
          <w:bCs w:val="false"/>
          <w:color w:val="002060"/>
          <w:sz w:val="44"/>
        </w:rPr>
      </w:pPr>
      <w:r>
        <w:rPr>
          <w:b/>
          <w:bCs w:val="false"/>
          <w:color w:val="002060"/>
          <w:sz w:val="44"/>
        </w:rPr>
        <w:t xml:space="preserve">муниципального образовательного учреждения </w:t>
      </w:r>
    </w:p>
    <w:p>
      <w:pPr>
        <w:pStyle w:val="TextBody"/>
        <w:jc w:val="center"/>
        <w:rPr>
          <w:b/>
          <w:b/>
          <w:bCs w:val="false"/>
          <w:color w:val="002060"/>
          <w:sz w:val="44"/>
        </w:rPr>
      </w:pPr>
      <w:r>
        <w:rPr>
          <w:b/>
          <w:bCs w:val="false"/>
          <w:color w:val="002060"/>
          <w:sz w:val="44"/>
        </w:rPr>
        <w:t xml:space="preserve">Горноводяновской средней общеобразовательной школы </w:t>
      </w:r>
    </w:p>
    <w:p>
      <w:pPr>
        <w:pStyle w:val="TextBody"/>
        <w:jc w:val="center"/>
        <w:rPr>
          <w:b/>
          <w:b/>
          <w:bCs w:val="false"/>
          <w:color w:val="002060"/>
          <w:sz w:val="44"/>
        </w:rPr>
      </w:pPr>
      <w:r>
        <w:rPr>
          <w:b/>
          <w:bCs w:val="false"/>
          <w:color w:val="002060"/>
          <w:sz w:val="44"/>
        </w:rPr>
        <w:t>Дубовского муниципального района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2060"/>
          <w:sz w:val="48"/>
        </w:rPr>
      </w:pPr>
      <w:r>
        <w:rPr>
          <w:rFonts w:cs="Times New Roman" w:ascii="Times New Roman" w:hAnsi="Times New Roman"/>
          <w:b/>
          <w:bCs w:val="false"/>
          <w:color w:val="002060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40"/>
        </w:rPr>
      </w:pPr>
      <w:r>
        <w:rPr>
          <w:rFonts w:cs="Times New Roman" w:ascii="Times New Roman" w:hAnsi="Times New Roman"/>
          <w:b/>
          <w:bCs w:val="false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color w:val="002060"/>
          <w:sz w:val="48"/>
        </w:rPr>
        <w:t>200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2060"/>
          <w:sz w:val="32"/>
        </w:rPr>
      </w:pPr>
      <w:r>
        <w:rPr>
          <w:rFonts w:cs="Times New Roman" w:ascii="Times New Roman" w:hAnsi="Times New Roman"/>
          <w:b/>
          <w:bCs w:val="false"/>
          <w:color w:val="00206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C00000"/>
          <w:sz w:val="28"/>
        </w:rPr>
      </w:pPr>
      <w:r>
        <w:rPr>
          <w:rFonts w:cs="Times New Roman" w:ascii="Times New Roman" w:hAnsi="Times New Roman"/>
          <w:b/>
          <w:bCs w:val="false"/>
          <w:color w:val="C00000"/>
          <w:sz w:val="28"/>
        </w:rPr>
        <w:t>1.  Общие сведения об общеобразовательном учреждении.</w:t>
      </w:r>
    </w:p>
    <w:p>
      <w:pPr>
        <w:pStyle w:val="TextBody"/>
        <w:rPr/>
      </w:pPr>
      <w:r>
        <w:rPr/>
        <w:t>1.1.  Муниципальное образовательное учреждение Горноводяновская средняя общеобразовательная школа Дубовского муниципального района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Юридический и фактический адрес: 404012. Волгоградская область, Дубовский район, село Горноводяно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 (8-84458)7-45-91</w:t>
      </w:r>
    </w:p>
    <w:p>
      <w:pPr>
        <w:pStyle w:val="Heading2"/>
        <w:rPr>
          <w:i w:val="false"/>
          <w:i w:val="false"/>
          <w:color w:val="0070C0"/>
        </w:rPr>
      </w:pPr>
      <w:r>
        <w:rPr>
          <w:i w:val="false"/>
        </w:rPr>
        <w:t xml:space="preserve">Сайт: </w:t>
      </w:r>
      <w:hyperlink r:id="rId2">
        <w:r>
          <w:rPr>
            <w:rStyle w:val="InternetLink"/>
            <w:i/>
            <w:color w:val="0070C0"/>
            <w:lang w:val="en-US"/>
          </w:rPr>
          <w:t>http</w:t>
        </w:r>
        <w:r>
          <w:rPr>
            <w:rStyle w:val="InternetLink"/>
            <w:i/>
            <w:color w:val="0070C0"/>
          </w:rPr>
          <w:t>://</w:t>
        </w:r>
        <w:r>
          <w:rPr>
            <w:rStyle w:val="InternetLink"/>
            <w:i/>
            <w:color w:val="0070C0"/>
            <w:lang w:val="en-US"/>
          </w:rPr>
          <w:t>www</w:t>
        </w:r>
        <w:r>
          <w:rPr>
            <w:rStyle w:val="InternetLink"/>
            <w:i/>
            <w:color w:val="0070C0"/>
          </w:rPr>
          <w:t>.</w:t>
        </w:r>
        <w:r>
          <w:rPr>
            <w:rStyle w:val="InternetLink"/>
            <w:i/>
            <w:color w:val="0070C0"/>
            <w:lang w:val="en-US"/>
          </w:rPr>
          <w:t>swp</w:t>
        </w:r>
        <w:r>
          <w:rPr>
            <w:rStyle w:val="InternetLink"/>
            <w:i/>
            <w:color w:val="0070C0"/>
          </w:rPr>
          <w:t>-1975.</w:t>
        </w:r>
        <w:r>
          <w:rPr>
            <w:rStyle w:val="InternetLink"/>
            <w:i/>
            <w:color w:val="0070C0"/>
            <w:lang w:val="en-US"/>
          </w:rPr>
          <w:t>narod</w:t>
        </w:r>
        <w:r>
          <w:rPr>
            <w:rStyle w:val="InternetLink"/>
            <w:i/>
            <w:color w:val="0070C0"/>
          </w:rPr>
          <w:t>.</w:t>
        </w:r>
        <w:r>
          <w:rPr>
            <w:rStyle w:val="InternetLink"/>
            <w:i/>
            <w:color w:val="0070C0"/>
            <w:lang w:val="en-US"/>
          </w:rPr>
          <w:t>ru</w:t>
        </w:r>
        <w:r>
          <w:rPr>
            <w:rStyle w:val="InternetLink"/>
            <w:i/>
            <w:color w:val="0070C0"/>
          </w:rPr>
          <w:t>/</w:t>
        </w:r>
      </w:hyperlink>
      <w:r>
        <w:rPr>
          <w:i w:val="false"/>
          <w:color w:val="0070C0"/>
        </w:rPr>
        <w:t xml:space="preserve">       </w:t>
      </w:r>
      <w:r>
        <w:rPr>
          <w:i w:val="false"/>
          <w:color w:val="0070C0"/>
          <w:lang w:val="en-US"/>
        </w:rPr>
        <w:t>E</w:t>
      </w:r>
      <w:r>
        <w:rPr>
          <w:i w:val="false"/>
          <w:color w:val="0070C0"/>
        </w:rPr>
        <w:t>-</w:t>
      </w:r>
      <w:r>
        <w:rPr>
          <w:i w:val="false"/>
          <w:color w:val="0070C0"/>
          <w:lang w:val="en-US"/>
        </w:rPr>
        <w:t>mail</w:t>
      </w:r>
      <w:r>
        <w:rPr>
          <w:i w:val="false"/>
          <w:color w:val="0070C0"/>
        </w:rPr>
        <w:t xml:space="preserve">: </w:t>
      </w:r>
      <w:r>
        <w:rPr>
          <w:i w:val="false"/>
          <w:color w:val="0070C0"/>
          <w:lang w:val="en-US"/>
        </w:rPr>
        <w:t>vanek</w:t>
      </w:r>
      <w:r>
        <w:rPr>
          <w:i w:val="false"/>
          <w:color w:val="0070C0"/>
        </w:rPr>
        <w:t>-1990@</w:t>
      </w:r>
      <w:r>
        <w:rPr>
          <w:i w:val="false"/>
          <w:color w:val="0070C0"/>
          <w:lang w:val="en-US"/>
        </w:rPr>
        <w:t>yandex</w:t>
      </w:r>
      <w:r>
        <w:rPr>
          <w:i w:val="false"/>
          <w:color w:val="0070C0"/>
        </w:rPr>
        <w:t>.</w:t>
      </w:r>
      <w:r>
        <w:rPr>
          <w:i w:val="false"/>
          <w:color w:val="0070C0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3. Банковские реквизиты: ИНН/КПП 3405008934/340501001, ОГРН 1023405374080, р/с 40204810700000000028 БИК 041806001 ГРКЦ ГУ Банка России по Волгоградской области, ОКПО – 46050641, ОКОНХ – 92310, ОКОГУ – 49007, ОКФС – 14, ОКАТО – 18208808001, ОКОПФ – 8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Учредитель: Управление образования администрации Дубовского района Адрес: 404002, г. Дубовка, ул. Московская, 6.  Тел. (84458)3-13-61/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Факс</w:t>
      </w:r>
      <w:r>
        <w:rPr>
          <w:rFonts w:cs="Times New Roman" w:ascii="Times New Roman" w:hAnsi="Times New Roman"/>
          <w:sz w:val="28"/>
          <w:lang w:val="en-US"/>
        </w:rPr>
        <w:t xml:space="preserve"> (84458) 3-21-52.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ub_ruo@reg.avtlg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1.5. </w:t>
      </w:r>
      <w:r>
        <w:rPr>
          <w:rFonts w:cs="Times New Roman" w:ascii="Times New Roman" w:hAnsi="Times New Roman"/>
          <w:sz w:val="28"/>
        </w:rPr>
        <w:t xml:space="preserve">Лицензия и приложение:  № 199883  серия   А  регистрационный № 842 от 09.11.2006 г.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ая деятельность в сфере общего образования (начальное, основное, среднее полное (общее) образов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6. Аккредитация: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аккредитации АА  082043 рег.  №2915 от 22.12.2006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. Управление школ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ами самоуправления Школы являются; Управляющий совет, общее собрание трудового коллектива, Педагогический совет, Родительский комитет.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2.2. </w:t>
      </w:r>
      <w:r>
        <w:rPr/>
        <w:t xml:space="preserve">Общее руководство Школой осуществляет выборный коллегиальный орган Управляющий совет. Деятельность Управляющего совета регламентируется Уставом школы, Положением об Управляющем совете. </w:t>
      </w:r>
    </w:p>
    <w:p>
      <w:pPr>
        <w:pStyle w:val="21"/>
        <w:rPr>
          <w:b w:val="false"/>
          <w:b w:val="false"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9255" cy="3782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3782160"/>
                          <a:chOff x="0" y="0"/>
                          <a:chExt cx="6739200" cy="378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9200" cy="37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040" y="665640"/>
                            <a:ext cx="5582160" cy="2699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026880"/>
                            <a:ext cx="558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690640"/>
                            <a:ext cx="558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352600"/>
                            <a:ext cx="558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14920"/>
                            <a:ext cx="558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77600"/>
                            <a:ext cx="558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40640"/>
                            <a:ext cx="558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03320"/>
                            <a:ext cx="558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65640"/>
                            <a:ext cx="558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65640"/>
                            <a:ext cx="5582160" cy="26992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812240"/>
                            <a:ext cx="85680" cy="1552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407240"/>
                            <a:ext cx="85680" cy="1957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070640"/>
                            <a:ext cx="85680" cy="2294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475280"/>
                            <a:ext cx="85680" cy="1889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475280"/>
                            <a:ext cx="85680" cy="1889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407240"/>
                            <a:ext cx="85680" cy="1957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475280"/>
                            <a:ext cx="85680" cy="1889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070640"/>
                            <a:ext cx="85680" cy="2294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407240"/>
                            <a:ext cx="85680" cy="1957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2217600"/>
                            <a:ext cx="86400" cy="1147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65640"/>
                            <a:ext cx="720" cy="269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3649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0268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6906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526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149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776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3406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033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656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364920"/>
                            <a:ext cx="558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33649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33649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33649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1400" y="33649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9400" y="33649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760" y="33649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6480" y="33649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840" y="33649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2840" y="33649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0840" y="33649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0" y="33649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14480"/>
                            <a:ext cx="551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3.  Удовлетворенность школьной жизнью учащимися 4,9,11 классов МО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85120"/>
                            <a:ext cx="3605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Горноводяновской СОШ в 2008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676880"/>
                            <a:ext cx="12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271160"/>
                            <a:ext cx="12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934560"/>
                            <a:ext cx="12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339200"/>
                            <a:ext cx="12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339200"/>
                            <a:ext cx="12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271160"/>
                            <a:ext cx="12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1339200"/>
                            <a:ext cx="12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934560"/>
                            <a:ext cx="12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1271160"/>
                            <a:ext cx="12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2082240"/>
                            <a:ext cx="12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3159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978280"/>
                            <a:ext cx="12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641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303640"/>
                            <a:ext cx="12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9659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628280"/>
                            <a:ext cx="12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291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53640"/>
                            <a:ext cx="12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616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34358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34358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34358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34358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34358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34358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34358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34358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080" y="34358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3400" y="34358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3576960"/>
                            <a:ext cx="396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опро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2520" y="1720440"/>
                            <a:ext cx="294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ал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65pt;height:297.8pt" coordorigin="0,0" coordsize="10613,5956">
                <v:rect id="shape_0" stroked="f" o:allowincell="f" style="position:absolute;left:0;top:0;width:10612;height:5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688;top:1048;width:8790;height:425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88,4767" to="9478,47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4237" to="9478,42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3705" to="9478,3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3173" to="9478,3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2642" to="9478,2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2111" to="9478,2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1580" to="9478,1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1048" to="9478,10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88;top:1048;width:8790;height:4250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rect id="shape_0" fillcolor="blue" stroked="t" o:allowincell="f" style="position:absolute;left:790;top:2854;width:134;height:2444;mso-wrap-style:none;v-text-anchor:middle;mso-position-horizontal-relative:char">
                  <v:fill o:detectmouseclick="t" type="solid" color2="yellow"/>
                  <v:stroke color="black" weight="8280" joinstyle="miter" endcap="flat"/>
                  <w10:wrap type="none"/>
                </v:rect>
                <v:rect id="shape_0" fillcolor="blue" stroked="t" o:allowincell="f" style="position:absolute;left:1669;top:2216;width:134;height:3082;mso-wrap-style:none;v-text-anchor:middle;mso-position-horizontal-relative:char">
                  <v:fill o:detectmouseclick="t" type="solid" color2="yellow"/>
                  <v:stroke color="black" weight="8280" joinstyle="miter" endcap="flat"/>
                  <w10:wrap type="none"/>
                </v:rect>
                <v:rect id="shape_0" fillcolor="#ff6600" stroked="t" o:allowincell="f" style="position:absolute;left:2548;top:1686;width:134;height:3612;mso-wrap-style:none;v-text-anchor:middle;mso-position-horizontal-relative:char">
                  <v:fill o:detectmouseclick="t" type="solid" color2="#0099ff"/>
                  <v:stroke color="black" weight="8280" joinstyle="miter" endcap="flat"/>
                  <w10:wrap type="none"/>
                </v:rect>
                <v:rect id="shape_0" fillcolor="blue" stroked="t" o:allowincell="f" style="position:absolute;left:3427;top:2323;width:134;height:2975;mso-wrap-style:none;v-text-anchor:middle;mso-position-horizontal-relative:char">
                  <v:fill o:detectmouseclick="t" type="solid" color2="yellow"/>
                  <v:stroke color="black" weight="8280" joinstyle="miter" endcap="flat"/>
                  <w10:wrap type="none"/>
                </v:rect>
                <v:rect id="shape_0" fillcolor="blue" stroked="t" o:allowincell="f" style="position:absolute;left:4306;top:2323;width:134;height:2975;mso-wrap-style:none;v-text-anchor:middle;mso-position-horizontal-relative:char">
                  <v:fill o:detectmouseclick="t" type="solid" color2="yellow"/>
                  <v:stroke color="black" weight="8280" joinstyle="miter" endcap="flat"/>
                  <w10:wrap type="none"/>
                </v:rect>
                <v:rect id="shape_0" fillcolor="blue" stroked="t" o:allowincell="f" style="position:absolute;left:5185;top:2216;width:134;height:3082;mso-wrap-style:none;v-text-anchor:middle;mso-position-horizontal-relative:char">
                  <v:fill o:detectmouseclick="t" type="solid" color2="yellow"/>
                  <v:stroke color="black" weight="8280" joinstyle="miter" endcap="flat"/>
                  <w10:wrap type="none"/>
                </v:rect>
                <v:rect id="shape_0" fillcolor="blue" stroked="t" o:allowincell="f" style="position:absolute;left:6064;top:2323;width:134;height:2975;mso-wrap-style:none;v-text-anchor:middle;mso-position-horizontal-relative:char">
                  <v:fill o:detectmouseclick="t" type="solid" color2="yellow"/>
                  <v:stroke color="black" weight="8280" joinstyle="miter" endcap="flat"/>
                  <w10:wrap type="none"/>
                </v:rect>
                <v:rect id="shape_0" fillcolor="#ff6600" stroked="t" o:allowincell="f" style="position:absolute;left:6943;top:1686;width:134;height:3612;mso-wrap-style:none;v-text-anchor:middle;mso-position-horizontal-relative:char">
                  <v:fill o:detectmouseclick="t" type="solid" color2="#0099ff"/>
                  <v:stroke color="black" weight="8280" joinstyle="miter" endcap="flat"/>
                  <w10:wrap type="none"/>
                </v:rect>
                <v:rect id="shape_0" fillcolor="blue" stroked="t" o:allowincell="f" style="position:absolute;left:7822;top:2216;width:134;height:3082;mso-wrap-style:none;v-text-anchor:middle;mso-position-horizontal-relative:char">
                  <v:fill o:detectmouseclick="t" type="solid" color2="yellow"/>
                  <v:stroke color="black" weight="8280" joinstyle="miter" endcap="flat"/>
                  <w10:wrap type="none"/>
                </v:rect>
                <v:rect id="shape_0" fillcolor="yellow" stroked="t" o:allowincell="f" style="position:absolute;left:8701;top:3492;width:135;height:1806;mso-wrap-style:none;v-text-anchor:middle;mso-position-horizontal-relative:char">
                  <v:fill o:detectmouseclick="t" type="solid" color2="blue"/>
                  <v:stroke color="black" weight="8280" joinstyle="miter" endcap="flat"/>
                  <w10:wrap type="none"/>
                </v:rect>
                <v:line id="shape_0" from="688,1048" to="688,5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5299" to="687,5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4767" to="687,47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4237" to="687,42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3705" to="687,3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3173" to="687,3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2642" to="687,2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2111" to="687,2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1580" to="687,1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1048" to="687,10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5299" to="9478,5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5299" to="688,53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7,5299" to="1567,53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6,5299" to="2446,53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5,5299" to="3325,53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4,5299" to="4204,53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83,5299" to="5083,53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63,5299" to="5963,53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2,5299" to="6842,53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1,5299" to="7721,53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00,5299" to="8600,53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79,5299" to="9479,53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;top:180;width:868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3.  Удовлетворенность школьной жизнью учащимися 4,9,11 классов МО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449;width:567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Горноводяновской СОШ в 2008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641;width:1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2002;width:1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1472;width:1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2109;width:1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2109;width:1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2002;width:1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2109;width:1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1472;width:1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7;top:2002;width:1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3279;width:1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522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4690;width:1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4160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3628;width:1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309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2564;width:1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203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1502;width:1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97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541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541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541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541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541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6;top:541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541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541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541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5411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5633;width:62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опр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2710;width:463;height:461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ал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Результаты анкетирования обучающихся выпускных классов показали, что их удовлетворенность школьной жизнью – средняя. (Высокая начинается с 3 баллов).</w:t>
      </w:r>
    </w:p>
    <w:p>
      <w:pPr>
        <w:pStyle w:val="21"/>
        <w:rPr/>
      </w:pPr>
      <w:bookmarkStart w:id="0" w:name="_1290080417"/>
      <w:bookmarkStart w:id="1" w:name="_1290079128"/>
      <w:bookmarkStart w:id="2" w:name="_1290079097"/>
      <w:bookmarkStart w:id="3" w:name="_1290079044"/>
      <w:bookmarkEnd w:id="0"/>
      <w:bookmarkEnd w:id="1"/>
      <w:bookmarkEnd w:id="2"/>
      <w:bookmarkEnd w:id="3"/>
      <w:r>
        <w:rPr/>
        <w:object w:dxaOrig="10240" w:dyaOrig="11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5pt;height:570pt" filled="f" o:ole="">
            <v:imagedata r:id="rId5" o:title=""/>
          </v:shape>
          <o:OLEObject Type="Embed" ProgID="Excel.Sheet.12" ShapeID="ole_rId4" DrawAspect="Content" ObjectID="_188665622" r:id="rId4"/>
        </w:objec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Результаты анкетирования показали, что удовлетворенность родителей работой школы – высокая (от 3 баллов и выше)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536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Степень удовлетворённости  родител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91,2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color w:val="C00000"/>
          <w:sz w:val="28"/>
        </w:rPr>
        <w:t>5. Характеристика окружающего социума.</w:t>
      </w:r>
    </w:p>
    <w:p>
      <w:pPr>
        <w:pStyle w:val="21"/>
        <w:rPr/>
      </w:pPr>
      <w:r>
        <w:rPr>
          <w:b w:val="false"/>
          <w:bCs/>
        </w:rPr>
        <w:t>Школа находится на территории с. Горноводяное. Большинство населения не имеет постоянной работы, немало безработных, которые заняты только на сезонных работах у фермеров и предпринимателей. В данном микросоциуме, как и во всем обществе, существует ряд факторов, влияющих на развитие личности. Это недостаточный уровень благосостояния населения, превалирование рыночных отношений над интересами, неспособность родителей педагогически овладеть ситуацией развития собственного ребёнка, алкоголизм среди родителей и молодёжи.</w:t>
      </w:r>
    </w:p>
    <w:p>
      <w:pPr>
        <w:pStyle w:val="21"/>
        <w:jc w:val="center"/>
        <w:rPr/>
      </w:pPr>
      <w:r>
        <w:rPr>
          <w:color w:val="C00000"/>
        </w:rPr>
        <w:t>6. История школы.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В селе Горноводяном при церкви святого  Михаила Архангела была открыта священником Воробьёвым в 1886 г. церковно-приходская школа на тридцать учеников. Раньше в 1879 г. была построена земская школа, здание которой два года сдавалась под кабак. Крестьяне враждебно относились к обучению детей и даже постановлено было на сходе штрафовать по три рубля каждого, кто пустит своего сына в школу. Тем не менее в 1881 г. она была открыта на 60-70 учеников. В 1917 г. в селе была начальная школа (4 кл.). Обучение вели два учителя: муж и жена Стакановы. С 1935 г. школа стала семилетней. Первый директор школы Литвинова Т.Е. Обучение велось в двух зданиях. В 1938 г. было построено новое здание на 4 класса. В 1968 г. была введена пристройка к школе еще на 4 класса. В 1938 г. к школе была пристроена учебная мастерская. Колхоз «Общий труд» помог её оборудовать. В 1983 г.был построен спортивный зал. А с 1986 г. школа стала средней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color w:val="C00000"/>
        </w:rPr>
        <w:t>7. Общая характеристика участников образовательного процесса</w:t>
      </w:r>
    </w:p>
    <w:p>
      <w:pPr>
        <w:pStyle w:val="21"/>
        <w:rPr>
          <w:b w:val="false"/>
          <w:b w:val="false"/>
          <w:bCs/>
          <w:color w:val="C00000"/>
        </w:rPr>
      </w:pPr>
      <w:r>
        <w:rPr>
          <w:b w:val="false"/>
          <w:bCs/>
          <w:color w:val="C00000"/>
        </w:rPr>
      </w:r>
    </w:p>
    <w:p>
      <w:pPr>
        <w:pStyle w:val="21"/>
        <w:rPr/>
      </w:pPr>
      <w:r>
        <w:rPr>
          <w:b w:val="false"/>
          <w:bCs/>
        </w:rPr>
        <w:t>7</w:t>
      </w:r>
      <w:r>
        <w:rPr/>
        <w:t xml:space="preserve">.1. Контингент учащихся общеобразовательного учрежд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52"/>
        <w:gridCol w:w="1226"/>
        <w:gridCol w:w="1254"/>
        <w:gridCol w:w="1083"/>
        <w:gridCol w:w="1026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Средняя шко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сего по школ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щее количество обучающих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Январь-июнь 2008 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Общее количество классов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Январь-июнь 2008 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щее количество обучающих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Август-декабрь 200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щее количество классов-комп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Август-декабрь 200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едняя наполняемость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Январь-июнь 2008 г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,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едняя наполняемость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Август-декабрь 2008 г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,13</w:t>
            </w:r>
          </w:p>
        </w:tc>
      </w:tr>
    </w:tbl>
    <w:p>
      <w:pPr>
        <w:pStyle w:val="2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/>
      </w:pPr>
      <w:r>
        <w:rPr>
          <w:b w:val="false"/>
          <w:bCs/>
        </w:rPr>
        <w:t>7.2. Движение учащихся общеобразовательного учреждения.</w:t>
      </w:r>
    </w:p>
    <w:p>
      <w:pPr>
        <w:pStyle w:val="2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98"/>
        <w:gridCol w:w="1472"/>
        <w:gridCol w:w="1834"/>
        <w:gridCol w:w="1620"/>
        <w:gridCol w:w="1914"/>
      </w:tblGrid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6"/>
              </w:rPr>
              <w:t>Количество учащихся за 2008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Количество учащихся, переведённых в другие образовательные учре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Количество учащихся, переведённых из классов повышенного уровня в общеобразовательные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Количество учащихся, оставленных на повторный курс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Количество учащихся, исключённых из общеобразовательного учреждения</w:t>
            </w:r>
          </w:p>
        </w:tc>
      </w:tr>
      <w:tr>
        <w:trPr>
          <w:trHeight w:val="41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Январь-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вгуст-декабр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</w:tbl>
    <w:p>
      <w:pPr>
        <w:pStyle w:val="2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1"/>
        <w:jc w:val="center"/>
        <w:rPr>
          <w:color w:val="C00000"/>
        </w:rPr>
      </w:pPr>
      <w:r>
        <w:rPr>
          <w:color w:val="C00000"/>
        </w:rPr>
        <w:t>8. Статистические данные о педагогическом потенциале</w:t>
      </w:r>
    </w:p>
    <w:p>
      <w:pPr>
        <w:pStyle w:val="21"/>
        <w:jc w:val="center"/>
        <w:rPr>
          <w:color w:val="C00000"/>
        </w:rPr>
      </w:pPr>
      <w:r>
        <w:rPr>
          <w:color w:val="C00000"/>
        </w:rPr>
        <w:t>работающих специалистов:</w:t>
      </w:r>
    </w:p>
    <w:p>
      <w:pPr>
        <w:pStyle w:val="21"/>
        <w:rPr/>
      </w:pPr>
      <w:r>
        <w:rPr>
          <w:b w:val="false"/>
          <w:bCs/>
        </w:rPr>
        <w:t>8.1. Сведения о качественном составе педагогических кадров (с совместителям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95"/>
        <w:gridCol w:w="1368"/>
        <w:gridCol w:w="1311"/>
        <w:gridCol w:w="1311"/>
        <w:gridCol w:w="1368"/>
      </w:tblGrid>
      <w:tr>
        <w:trPr>
          <w:trHeight w:val="30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0"/>
              </w:rPr>
              <w:t>Общее количество работников и (%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таж</w:t>
            </w:r>
          </w:p>
        </w:tc>
      </w:tr>
      <w:tr>
        <w:trPr>
          <w:trHeight w:val="489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-10 лет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0-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0 и более ле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сш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12   (86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законченное высш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еднее специаль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/>
                <w:sz w:val="20"/>
                <w:szCs w:val="20"/>
              </w:rPr>
              <w:t>2  (14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редне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>
          <w:b w:val="false"/>
          <w:bCs/>
        </w:rPr>
        <w:t xml:space="preserve">8.2. </w:t>
      </w:r>
      <w:r>
        <w:rPr/>
        <w:t>Сведения о квалификации педагогических кад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95"/>
        <w:gridCol w:w="1368"/>
        <w:gridCol w:w="1311"/>
        <w:gridCol w:w="1311"/>
        <w:gridCol w:w="1368"/>
      </w:tblGrid>
      <w:tr>
        <w:trPr>
          <w:trHeight w:val="30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атегория работнико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работников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таж</w:t>
            </w:r>
          </w:p>
        </w:tc>
      </w:tr>
      <w:tr>
        <w:trPr>
          <w:trHeight w:val="489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-10 лет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0-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0 и более ле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сшая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вышение курсов квалифик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8.3. Сведения о педагогических работниках, имеющих отраслевые награды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36"/>
        <w:gridCol w:w="3021"/>
        <w:gridCol w:w="330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Ф.И.О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Должност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Награ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нют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ладимир Павлови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школ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Почётный работник общего образован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ольникова Валентина Василье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школы по учебно-воспитательной работ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тличник народного просвещ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тличник просвещения СССР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 Викторов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тличник народного просвещения»</w:t>
            </w:r>
          </w:p>
        </w:tc>
      </w:tr>
    </w:tbl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тепень удовлетворенности учителей организацией образовательного процесса.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анкетирование среди педагогов показало, что степень общей удовлетворенности их жизнедеятельностью в коллективе и своим положением в нем средняя (2,8 б.) при норме (3 б.).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педагогов аспектами жизнедеятельности образовательного учреждения следующая: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труда – высокая.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можность проявления и реализации профессиональных и                          других личностных качеств педагога – высокая (3,2 б.).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ношения с учителями и администрацией учебного заведения – высокая (3,1 б.).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ношения с учащимися и их родителями – средняя (2,5 б.).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педагога – средняя (2 б.).</w:t>
      </w:r>
    </w:p>
    <w:p>
      <w:pPr>
        <w:pStyle w:val="Normal"/>
        <w:ind w:left="1260" w:hanging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степени удовлетворенности учителей организацией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5" w:dyaOrig="35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45pt;height:176.65pt" filled="f" o:ole="">
            <v:imagedata r:id="rId7" o:title=""/>
          </v:shape>
          <o:OLEObject Type="Embed" ProgID="" ShapeID="ole_rId6" DrawAspect="Content" ObjectID="_719280173" r:id="rId6"/>
        </w:objec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б и более – высокая удовлетворённо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б и более – средняя удовлетворённость ниже двух баллов – низкая удовлетворённость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/>
          <w:b w:val="false"/>
          <w:bCs/>
          <w:i/>
          <w:sz w:val="28"/>
          <w:szCs w:val="28"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8.4. Средняя оценка проявления компетенции учителей – 51,4%.</w:t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center"/>
        <w:rPr>
          <w:color w:val="C00000"/>
          <w:szCs w:val="28"/>
        </w:rPr>
      </w:pPr>
      <w:r>
        <w:rPr>
          <w:color w:val="C00000"/>
          <w:szCs w:val="28"/>
        </w:rPr>
        <w:t>9.  Организация образовательного процесса</w:t>
      </w:r>
    </w:p>
    <w:p>
      <w:pPr>
        <w:pStyle w:val="21"/>
        <w:rPr>
          <w:b w:val="false"/>
          <w:b w:val="false"/>
          <w:bCs/>
          <w:color w:val="C00000"/>
          <w:szCs w:val="28"/>
        </w:rPr>
      </w:pPr>
      <w:r>
        <w:rPr>
          <w:b w:val="false"/>
          <w:bCs/>
          <w:color w:val="C00000"/>
          <w:szCs w:val="28"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9.1. Режим работы общеобразовательного учреждения.</w:t>
      </w:r>
    </w:p>
    <w:p>
      <w:pPr>
        <w:pStyle w:val="21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109"/>
        <w:gridCol w:w="2109"/>
        <w:gridCol w:w="193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Основная шко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редняя школ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должительность учебной недели (дне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должительность уроков (мин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т 35 до 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должительность перерыва (мин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инимальная  10 мин</w:t>
            </w:r>
          </w:p>
          <w:p>
            <w:pPr>
              <w:pStyle w:val="2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аксимальная 20 м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инимальная  10 мин</w:t>
            </w:r>
          </w:p>
          <w:p>
            <w:pPr>
              <w:pStyle w:val="2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аксимальная  60 м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инимальная  10 мин</w:t>
            </w:r>
          </w:p>
          <w:p>
            <w:pPr>
              <w:pStyle w:val="2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максимальная  60 мин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четверть</w:t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четверть</w:t>
            </w:r>
          </w:p>
          <w:p>
            <w:pPr>
              <w:pStyle w:val="2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полугодие</w:t>
            </w:r>
          </w:p>
        </w:tc>
      </w:tr>
    </w:tbl>
    <w:p>
      <w:pPr>
        <w:pStyle w:val="21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2.Образовательный процесс в школе осуществляется на основе Программы образования, ориентированной на идеи личностно-ориентированного подх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ая цель:</w:t>
      </w:r>
      <w:r>
        <w:rPr>
          <w:rFonts w:cs="Times New Roman" w:ascii="Times New Roman" w:hAnsi="Times New Roman"/>
          <w:sz w:val="28"/>
          <w:szCs w:val="28"/>
        </w:rPr>
        <w:t xml:space="preserve"> эффективно содействовать актуализации, развитию и проявлению обучающимися личностных качеств, формированию его индивидуальности, способности, способности к нравственной и творческой реализации своих возмож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8" w:hanging="1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ребенка на качественное образ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6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емственности по ступеням образования, представляющим каждому обучающемуся среды деятельности, необходимой для её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8" w:hanging="1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 становления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8" w:hanging="1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качеств и ключевых компетенций обучающихся, профессиональных компетенций педагогов, потребности их к самообразованию, самореализации, самоопред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8" w:hanging="1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ьютерной грамотности обучающихся 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8" w:hanging="1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руктура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школы – совокупность образовательных программ разного уровня обучения: начального общего, основного общего, среднего (полного) общего образования. Между ними осуществляется преемственность. Программа каждого уровня обучения представляет собой совокупность основных предметных и дополнительн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– «модель» выпускника, которая включает:</w:t>
      </w:r>
    </w:p>
    <w:p>
      <w:pPr>
        <w:pStyle w:val="Normal"/>
        <w:numPr>
          <w:ilvl w:val="0"/>
          <w:numId w:val="7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его обученности (стандарт);</w:t>
      </w:r>
    </w:p>
    <w:p>
      <w:pPr>
        <w:pStyle w:val="Normal"/>
        <w:numPr>
          <w:ilvl w:val="0"/>
          <w:numId w:val="1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бщеучебных умений и навыков;</w:t>
      </w:r>
    </w:p>
    <w:p>
      <w:pPr>
        <w:pStyle w:val="Normal"/>
        <w:numPr>
          <w:ilvl w:val="0"/>
          <w:numId w:val="7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, нравственного, коммуникативного, эстетического, физического потенц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школе регламентируется учебным планом. В него включены все образовательные области федерального базисного плана и соответствующий им набор предме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sz w:val="28"/>
        </w:rPr>
        <w:t>Учебный план</w:t>
      </w:r>
    </w:p>
    <w:p>
      <w:pPr>
        <w:pStyle w:val="TextBody"/>
        <w:jc w:val="center"/>
        <w:rPr/>
      </w:pPr>
      <w:r>
        <w:rPr/>
        <w:t>МОУ Горноводяновской СОШ Дубовского муниципального района Волгоградской области на 2008 - 2009 учебный год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2"/>
        <w:gridCol w:w="1425"/>
        <w:gridCol w:w="1197"/>
        <w:gridCol w:w="798"/>
        <w:gridCol w:w="57"/>
        <w:gridCol w:w="798"/>
        <w:gridCol w:w="798"/>
        <w:gridCol w:w="855"/>
        <w:gridCol w:w="399"/>
        <w:gridCol w:w="969"/>
        <w:gridCol w:w="855"/>
        <w:gridCol w:w="1083"/>
      </w:tblGrid>
      <w:tr>
        <w:trPr>
          <w:trHeight w:val="167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редмет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сего (час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</w:t>
            </w:r>
          </w:p>
          <w:p>
            <w:pPr>
              <w:pStyle w:val="TextBody"/>
              <w:jc w:val="left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20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 w:val="false"/>
                <w:sz w:val="20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4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>Инвариативная часть</w:t>
            </w:r>
          </w:p>
        </w:tc>
      </w:tr>
      <w:tr>
        <w:trPr>
          <w:trHeight w:val="21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rPr>
                <w:sz w:val="16"/>
              </w:rPr>
            </w:pPr>
            <w:r>
              <w:rPr>
                <w:sz w:val="16"/>
              </w:rPr>
              <w:t>Филолог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(6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(6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(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714</w:t>
            </w:r>
            <w:r>
              <w:rPr>
                <w:rFonts w:cs="Arial" w:ascii="Arial" w:hAnsi="Arial"/>
                <w:bCs w:val="false"/>
                <w:sz w:val="20"/>
                <w:lang w:val="en-US"/>
              </w:rPr>
              <w:t>(21)</w:t>
            </w:r>
          </w:p>
        </w:tc>
      </w:tr>
      <w:tr>
        <w:trPr>
          <w:trHeight w:val="24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476(1</w:t>
            </w:r>
            <w:r>
              <w:rPr>
                <w:rFonts w:cs="Arial" w:ascii="Arial" w:hAnsi="Arial"/>
                <w:bCs w:val="false"/>
                <w:sz w:val="20"/>
              </w:rPr>
              <w:t>4</w:t>
            </w:r>
            <w:r>
              <w:rPr>
                <w:rFonts w:cs="Arial" w:ascii="Arial" w:hAnsi="Arial"/>
                <w:bCs w:val="false"/>
                <w:sz w:val="20"/>
                <w:lang w:val="en-US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612(18)</w:t>
            </w:r>
          </w:p>
        </w:tc>
      </w:tr>
      <w:tr>
        <w:trPr>
          <w:trHeight w:val="253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сская словес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136(4)</w:t>
            </w:r>
          </w:p>
        </w:tc>
      </w:tr>
      <w:tr>
        <w:trPr>
          <w:trHeight w:val="181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(5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(5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34</w:t>
            </w:r>
            <w:r>
              <w:rPr>
                <w:rFonts w:cs="Arial" w:ascii="Arial" w:hAnsi="Arial"/>
                <w:bCs w:val="false"/>
                <w:sz w:val="20"/>
                <w:lang w:val="en-US"/>
              </w:rPr>
              <w:t>0(1</w:t>
            </w:r>
            <w:r>
              <w:rPr>
                <w:rFonts w:cs="Arial" w:ascii="Arial" w:hAnsi="Arial"/>
                <w:bCs w:val="false"/>
                <w:sz w:val="20"/>
              </w:rPr>
              <w:t>0</w:t>
            </w:r>
            <w:r>
              <w:rPr>
                <w:rFonts w:cs="Arial" w:ascii="Arial" w:hAnsi="Arial"/>
                <w:bCs w:val="false"/>
                <w:sz w:val="20"/>
                <w:lang w:val="en-US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(2,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57(10,5)</w:t>
            </w:r>
          </w:p>
        </w:tc>
      </w:tr>
      <w:tr>
        <w:trPr>
          <w:trHeight w:val="181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(1,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255(7,5)  </w:t>
            </w:r>
          </w:p>
        </w:tc>
      </w:tr>
      <w:tr>
        <w:trPr>
          <w:trHeight w:val="24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(0,7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16"/>
              </w:rPr>
              <w:t>(0,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16"/>
              </w:rPr>
              <w:t>(0,6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102(3)</w:t>
            </w:r>
          </w:p>
        </w:tc>
      </w:tr>
      <w:tr>
        <w:trPr>
          <w:trHeight w:val="24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(0,3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4</w:t>
            </w:r>
            <w:r>
              <w:rPr>
                <w:rFonts w:cs="Arial" w:ascii="Arial" w:hAnsi="Arial"/>
                <w:sz w:val="16"/>
              </w:rPr>
              <w:t>(0,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16"/>
              </w:rPr>
              <w:t>(0,4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rPr>
                <w:sz w:val="16"/>
              </w:rPr>
            </w:pPr>
            <w:r>
              <w:rPr>
                <w:sz w:val="16"/>
              </w:rPr>
              <w:t>Естество-зн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16"/>
              </w:rPr>
              <w:t>(1,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18"/>
              </w:rPr>
              <w:t>(1,6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18"/>
              </w:rPr>
              <w:t>(1,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18"/>
              </w:rPr>
              <w:t>(1,6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272(8)</w:t>
            </w:r>
          </w:p>
        </w:tc>
      </w:tr>
      <w:tr>
        <w:trPr>
          <w:trHeight w:val="23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18"/>
              </w:rPr>
              <w:t>(0,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18"/>
              </w:rPr>
              <w:t>(0,4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18"/>
              </w:rPr>
              <w:t>(0,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18"/>
              </w:rPr>
              <w:t>(0,4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(1,9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Arial" w:ascii="Arial" w:hAnsi="Arial"/>
                <w:sz w:val="18"/>
              </w:rPr>
              <w:t>(0,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Arial" w:ascii="Arial" w:hAnsi="Arial"/>
                <w:sz w:val="18"/>
              </w:rPr>
              <w:t>(0,9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136(4)</w:t>
            </w:r>
          </w:p>
        </w:tc>
      </w:tr>
      <w:tr>
        <w:trPr>
          <w:trHeight w:val="158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ак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(0,1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2(0,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2(0,1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238(7)</w:t>
            </w:r>
          </w:p>
        </w:tc>
      </w:tr>
      <w:tr>
        <w:trPr>
          <w:trHeight w:val="10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ае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34(1)</w:t>
            </w:r>
          </w:p>
        </w:tc>
      </w:tr>
      <w:tr>
        <w:trPr>
          <w:trHeight w:val="223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rPr>
                <w:sz w:val="16"/>
              </w:rPr>
            </w:pPr>
            <w:r>
              <w:rPr>
                <w:sz w:val="16"/>
              </w:rPr>
              <w:t xml:space="preserve">Общество-знание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238(7)</w:t>
            </w:r>
          </w:p>
        </w:tc>
      </w:tr>
      <w:tr>
        <w:trPr>
          <w:trHeight w:val="223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актикум по географ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34(1)</w:t>
            </w:r>
          </w:p>
        </w:tc>
      </w:tr>
      <w:tr>
        <w:trPr>
          <w:trHeight w:val="106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68(2)</w:t>
            </w:r>
          </w:p>
        </w:tc>
      </w:tr>
      <w:tr>
        <w:trPr>
          <w:trHeight w:val="228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408(12)</w:t>
            </w:r>
          </w:p>
        </w:tc>
      </w:tr>
      <w:tr>
        <w:trPr>
          <w:trHeight w:val="228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cs="Arial" w:ascii="Arial" w:hAnsi="Arial"/>
                <w:sz w:val="16"/>
              </w:rPr>
              <w:t>(1,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cs="Arial" w:ascii="Arial" w:hAnsi="Arial"/>
                <w:sz w:val="16"/>
              </w:rPr>
              <w:t>(1,2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общая 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16"/>
              </w:rPr>
              <w:t>(0,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16"/>
              </w:rPr>
              <w:t>(0,8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238(7)</w:t>
            </w:r>
          </w:p>
        </w:tc>
      </w:tr>
      <w:tr>
        <w:trPr>
          <w:trHeight w:val="98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-57" w:hanging="0"/>
              <w:jc w:val="left"/>
              <w:rPr>
                <w:sz w:val="16"/>
              </w:rPr>
            </w:pPr>
            <w:r>
              <w:rPr>
                <w:sz w:val="16"/>
              </w:rPr>
              <w:t>Искусств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136(4)</w:t>
            </w:r>
          </w:p>
        </w:tc>
      </w:tr>
      <w:tr>
        <w:trPr>
          <w:trHeight w:val="98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136(4)</w:t>
            </w:r>
          </w:p>
        </w:tc>
      </w:tr>
      <w:tr>
        <w:trPr>
          <w:trHeight w:val="195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306(9)</w:t>
            </w:r>
          </w:p>
        </w:tc>
      </w:tr>
      <w:tr>
        <w:trPr>
          <w:trHeight w:val="19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  <w:bCs w:val="false"/>
                <w:sz w:val="16"/>
                <w:szCs w:val="20"/>
              </w:rPr>
            </w:pPr>
            <w:r>
              <w:rPr>
                <w:rFonts w:cs="Times New Roman"/>
                <w:bCs w:val="false"/>
                <w:sz w:val="16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612(18)</w:t>
            </w:r>
          </w:p>
        </w:tc>
      </w:tr>
      <w:tr>
        <w:trPr>
          <w:trHeight w:val="154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02(3)</w:t>
            </w:r>
          </w:p>
        </w:tc>
      </w:tr>
      <w:tr>
        <w:trPr>
          <w:trHeight w:val="196" w:hRule="atLeast"/>
        </w:trPr>
        <w:tc>
          <w:tcPr>
            <w:tcW w:w="3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сего (инвариативная часть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8)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4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4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1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3)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6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6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50 (175)</w:t>
            </w:r>
          </w:p>
        </w:tc>
      </w:tr>
      <w:tr>
        <w:trPr>
          <w:trHeight w:val="250" w:hRule="atLeast"/>
        </w:trPr>
        <w:tc>
          <w:tcPr>
            <w:tcW w:w="104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0"/>
              </w:rPr>
              <w:t>Вариативная часть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(2)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лектив-ные кур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Текст как речевое  произ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Учимся рассуждать и спор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кти-кумы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актикум по орфограф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16"/>
              </w:rPr>
              <w:t>(0,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16"/>
              </w:rPr>
              <w:t>(0,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актикум по словообразованию и морфолог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16"/>
              </w:rPr>
              <w:t>(0,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16"/>
              </w:rPr>
              <w:t>(0,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Решение уравнений и неравенств с модулем и параметр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16"/>
              </w:rPr>
              <w:t>(0,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16"/>
              </w:rPr>
              <w:t>(0,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Решение комбинированных уравнений и неравен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16"/>
              </w:rPr>
              <w:t>(0,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16"/>
              </w:rPr>
              <w:t>(0,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Информационное модел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16"/>
              </w:rPr>
              <w:t>(0,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16"/>
              </w:rPr>
              <w:t>(0,5)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Практикум по алгоритмиз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16"/>
              </w:rPr>
              <w:t>(0,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16"/>
              </w:rPr>
              <w:t>(0,5)</w:t>
            </w:r>
          </w:p>
        </w:tc>
      </w:tr>
      <w:tr>
        <w:trPr>
          <w:trHeight w:val="259" w:hRule="atLeast"/>
        </w:trPr>
        <w:tc>
          <w:tcPr>
            <w:tcW w:w="3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сего (вариативная часть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(1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(3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(9)</w:t>
            </w:r>
          </w:p>
        </w:tc>
      </w:tr>
      <w:tr>
        <w:trPr>
          <w:trHeight w:val="308" w:hRule="atLeast"/>
        </w:trPr>
        <w:tc>
          <w:tcPr>
            <w:tcW w:w="3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Итого (часов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9)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8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2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8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2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3)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9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9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6256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(184)</w:t>
            </w:r>
          </w:p>
        </w:tc>
      </w:tr>
    </w:tbl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  <w:t>Учебный план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"/>
        <w:gridCol w:w="3249"/>
        <w:gridCol w:w="1197"/>
        <w:gridCol w:w="1197"/>
        <w:gridCol w:w="1311"/>
        <w:gridCol w:w="1197"/>
        <w:gridCol w:w="1167"/>
      </w:tblGrid>
      <w:tr>
        <w:trPr>
          <w:trHeight w:val="349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№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редмет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личество часов в год (неделю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Всего</w:t>
            </w:r>
          </w:p>
        </w:tc>
      </w:tr>
      <w:tr>
        <w:trPr>
          <w:trHeight w:val="344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 w:val="false"/>
                <w:lang w:val="en-US"/>
              </w:rPr>
              <w:t>I</w:t>
            </w:r>
            <w:r>
              <w:rPr>
                <w:b/>
                <w:bCs w:val="false"/>
              </w:rPr>
              <w:t xml:space="preserve">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 w:val="false"/>
                <w:lang w:val="en-US"/>
              </w:rPr>
              <w:t>II</w:t>
            </w:r>
            <w:r>
              <w:rPr>
                <w:b/>
                <w:bCs w:val="false"/>
              </w:rPr>
              <w:t xml:space="preserve"> 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 w:val="false"/>
                <w:lang w:val="en-US"/>
              </w:rPr>
              <w:t>III</w:t>
            </w:r>
            <w:r>
              <w:rPr>
                <w:b/>
                <w:bCs w:val="false"/>
              </w:rPr>
              <w:t xml:space="preserve">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 w:val="false"/>
                <w:lang w:val="en-US"/>
              </w:rPr>
              <w:t>IV</w:t>
            </w:r>
            <w:r>
              <w:rPr>
                <w:b/>
                <w:bCs w:val="false"/>
              </w:rPr>
              <w:t xml:space="preserve"> класс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0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5(20)</w:t>
            </w:r>
          </w:p>
        </w:tc>
      </w:tr>
      <w:tr>
        <w:trPr>
          <w:trHeight w:val="220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бучение грамо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Литературное чт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6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2</w:t>
            </w:r>
          </w:p>
        </w:tc>
      </w:tr>
      <w:tr>
        <w:trPr>
          <w:trHeight w:val="25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нглий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</w:t>
            </w:r>
          </w:p>
        </w:tc>
      </w:tr>
      <w:tr>
        <w:trPr>
          <w:trHeight w:val="18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6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0</w:t>
            </w:r>
          </w:p>
        </w:tc>
      </w:tr>
      <w:tr>
        <w:trPr>
          <w:trHeight w:val="164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кружающий ми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70 </w:t>
            </w:r>
          </w:p>
        </w:tc>
      </w:tr>
      <w:tr>
        <w:trPr>
          <w:trHeight w:val="9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узы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35</w:t>
            </w:r>
          </w:p>
        </w:tc>
      </w:tr>
      <w:tr>
        <w:trPr>
          <w:trHeight w:val="9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З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ЗО-Художественный тру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</w:tr>
      <w:tr>
        <w:trPr>
          <w:trHeight w:val="22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Техн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68</w:t>
            </w:r>
          </w:p>
        </w:tc>
      </w:tr>
      <w:tr>
        <w:trPr>
          <w:trHeight w:val="104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изическая 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</w:tr>
      <w:tr>
        <w:trPr>
          <w:trHeight w:val="196" w:hRule="atLeast"/>
        </w:trPr>
        <w:tc>
          <w:tcPr>
            <w:tcW w:w="3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сего (инвариативная часть)</w:t>
            </w:r>
          </w:p>
          <w:p>
            <w:pPr>
              <w:pStyle w:val="TextBody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60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48 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48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4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7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4</w:t>
            </w:r>
          </w:p>
        </w:tc>
      </w:tr>
      <w:tr>
        <w:trPr>
          <w:trHeight w:val="196" w:hRule="atLeast"/>
        </w:trPr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сего (вариативная часть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того (часов)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 xml:space="preserve">660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 xml:space="preserve">748 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 xml:space="preserve">748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 xml:space="preserve">748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75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4</w:t>
            </w:r>
          </w:p>
        </w:tc>
      </w:tr>
      <w:tr>
        <w:trPr>
          <w:trHeight w:val="308" w:hRule="atLeast"/>
        </w:trPr>
        <w:tc>
          <w:tcPr>
            <w:tcW w:w="3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ельно допустимая аудиторная учебная нагрузка при 5-ти дневной учебной недел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60 (20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48 (22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48 (22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48 (22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04(86)</w:t>
            </w:r>
          </w:p>
        </w:tc>
      </w:tr>
    </w:tbl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МОУ Горноводяновской СОШ Дубовского муниципального района Волгоградской области на 2008 - 2009 учебный год</w:t>
      </w:r>
    </w:p>
    <w:p>
      <w:pPr>
        <w:pStyle w:val="TextBody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xtBody"/>
        <w:rPr/>
      </w:pPr>
      <w:r>
        <w:rPr>
          <w:b/>
          <w:bCs w:val="false"/>
          <w:i/>
          <w:iCs/>
          <w:sz w:val="32"/>
        </w:rPr>
        <w:t xml:space="preserve">Начальное общее образование </w:t>
      </w:r>
      <w:r>
        <w:rPr>
          <w:i/>
          <w:iCs/>
          <w:sz w:val="32"/>
        </w:rPr>
        <w:t>(«Школа России»)</w:t>
      </w:r>
    </w:p>
    <w:p>
      <w:pPr>
        <w:pStyle w:val="TextBody"/>
        <w:rPr>
          <w:b/>
          <w:b/>
          <w:bCs w:val="false"/>
          <w:i/>
          <w:i/>
          <w:iCs/>
          <w:sz w:val="32"/>
        </w:rPr>
      </w:pPr>
      <w:r>
        <w:rPr>
          <w:b/>
          <w:bCs w:val="false"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сновными образовательными программами использовались в текущем году дополнительные, которые соответствовали заявленным в образовательной программе целям, предназначению школы, «модели» выпускни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68"/>
        <w:gridCol w:w="1416"/>
        <w:gridCol w:w="3539"/>
      </w:tblGrid>
      <w:tr>
        <w:trPr>
          <w:trHeight w:val="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полните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ую основную образовательную программу углубляет, обновляет, реализует, развивает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информатика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кст как речевое  произве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чимся рассуждать и спори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актикум по орфограф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кум по словообразованию и морфолог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шение уравнений и неравенств с модулем и парамет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шение комбинированных уравнений и неравен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модел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актикум по алгоритм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 д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предназначена для удовлетворения индивидуальных образовательных потребностей обучающихся. Ее составляю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русскому языку – 10,11 класс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математике – 10,11 класс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своения учащимися инвариативного компонента содержания образования обеспечивается учебно-программными комплексам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строится на основе принципов личностно-ориентированного подхода. В течение года учителями использовались следующие приемы и методы построения личностно-ориентированного педагогического взаимодейств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а на субъектный опыт учащихся (на житейский опыт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или на ранее приобретенных в процессе учения знаний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лога, полилог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и самодиагностик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е прием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С целью усиления влияния обучения на формирование познавательного, нравственного, коммуникативного, эстетического и физического потенциала, на развитие и проявление их индивидуальных способностей использовались следующие формы проведения учебных занятий: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592"/>
        <w:gridCol w:w="3659"/>
      </w:tblGrid>
      <w:tr>
        <w:trPr>
          <w:trHeight w:val="75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>
          <w:trHeight w:val="286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каз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с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ди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семин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прое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:</w:t>
            </w:r>
          </w:p>
        </w:tc>
      </w:tr>
      <w:tr>
        <w:trPr>
          <w:trHeight w:val="110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ди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ая дифференци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ди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ая дифференци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ди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роки диалогичны, строятся на деятельностном подход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обучающихся является также «модель» выпускника, формирующая духовно-нравственные, интеллектуальные, физические, эстетические качества ребенка.</w:t>
      </w:r>
    </w:p>
    <w:p>
      <w:pPr>
        <w:pStyle w:val="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360" w:hanging="0"/>
        <w:jc w:val="center"/>
        <w:rPr/>
      </w:pPr>
      <w:r>
        <w:rPr>
          <w:color w:val="C00000"/>
        </w:rPr>
        <w:t xml:space="preserve">10. </w:t>
      </w:r>
      <w:r>
        <w:rPr/>
        <w:t>Реализация программ дополнительного образования в общеобразовательном учреждении.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420"/>
        <w:gridCol w:w="912"/>
        <w:gridCol w:w="1710"/>
        <w:gridCol w:w="2221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Дни недел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Наименование кружка, секци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Клас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Время проведе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Руководитель 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ий клуб «Сокол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6.00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льгин В.А.</w:t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дарушка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45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ьникова О.Н.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4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тин В.П.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ые Робинзон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4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щнева Е.А.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зяюш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4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анова В.В.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логи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4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бякина Н.Е.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сек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В.А.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секц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В.А.</w:t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природы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45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ель С.Н.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ружок (СДК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4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бякина И.А.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краеве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. – 17.0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ьникова О.Н.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сек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В.А.</w:t>
            </w:r>
          </w:p>
        </w:tc>
      </w:tr>
      <w:tr>
        <w:trPr>
          <w:trHeight w:val="241" w:hRule="atLeast"/>
          <w:cantSplit w:val="true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секци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В.А.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ая сек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 – 17.0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В.А.</w:t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творчество (СДК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 – 16.00.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бякина И.А.</w:t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сек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0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1. Меры по охране и укреплению здоровь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 течение прошедшего года создавались условия, необходимые для сохранения и укрепления здоровья обучающихся. В целях формирования оберегающего пространства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анитарно-гигиенических требований при составлении учебного расписания, соблюдается чередование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роходит во второй половин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в 1-5 классах проводятся физкультурные минутки и пау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42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ый план введен третий час физкультур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ях обучения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контролируется учебная нагрузка учащихся (план ВШК). В учебном процессе используются здоровьесберегающие технологии (технологии ЛОО, дифференцированного обучения)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елика роль физического воспитания в укреплении здоровья. В учебном заведении действует подпрограмма по физическому воспитанию «Здоровье».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цели: формировать здоровый образ жизни, рациональную  организацию  учебного процесса, труда и отдыха, устойчивого отрицательного отношения к вредным привычкам.</w:t>
      </w:r>
    </w:p>
    <w:p>
      <w:pPr>
        <w:pStyle w:val="Normal"/>
        <w:ind w:left="72" w:hanging="0"/>
        <w:rPr/>
      </w:pPr>
      <w:r>
        <w:rPr>
          <w:rFonts w:cs="Times New Roman" w:ascii="Times New Roman" w:hAnsi="Times New Roman"/>
          <w:sz w:val="28"/>
          <w:szCs w:val="28"/>
        </w:rPr>
        <w:t>В связи с этим проводятся общешкольные спортивные соревнования. В сентябре проводился месячник «Здоровье – богатство во все времена». В течение месяца с учащимися были проведены следующие мероприятия: «Спортивные сказки» (1 – 4 класс), игра «Калейдоскоп» (9 – 11 класс),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е игры (5 – 7 класс). Ежегодно, уже на протяжении 11 лет, проходят малые олимпийские игры для учащихся 1 – 11 классов. Традиционно проводятся «А, ну-ка, парни!», «А, ну-ка, девушки!». Ребята активно принимают участие в районных соревнованиях по легкой атлетике, 4-х борью, волейболу, футболу, настольному теннису. Занимают призовые места и становятся участниками зональных и областных соревнований.</w:t>
      </w:r>
    </w:p>
    <w:p>
      <w:pPr>
        <w:pStyle w:val="Normal"/>
        <w:ind w:lef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учебном заведении работают спортивные секции по волейболу и футб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2. Профилактические меры по предупреждению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правонарушений среди учащихся ежегодно в апреле и ноябре проходят месячники по профилактике правонарушений и вредных привычек. В это время проводятся мероприятия как для учащихся, так и для родителей. В начальных классах беседа «Наши вредные привычки», «Злой враг – алкоголь». Для родителей проводилось собрание «Кто учит наших детей плохому?». В 5 классе проводилась ролевая игра «О вреде курения». В виде ролевой игры проводился суд над наркоманией. В 9 классе – круглый стол «Ребенок и его права». Учащиеся вспоминали и обсуждали основные документы, касающиеся прав ребенка: «Конвенция о правах ребенка», «Уголовный кодекс РФ», «Правовой статус несовершеннолетних». 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8" w:firstLine="130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2. Приоритетные направления деятельности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65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6"/>
        <w:gridCol w:w="4904"/>
        <w:gridCol w:w="2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содержания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новых образовательных технологий, обеспечивающих эффективную реализацию нового содержания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методической службы школы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ы на основе государственного образовательного стандарта рабочие программы по предмет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ы программы элективных курсов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и ЛОО: учебная игра, учебный диалог, учебная задач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уровневой дифференци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ровневой модели методической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овая подготовка по предметам и профильное обуч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фолио учителя (накопительные папк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планы саморазвит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ется в работ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ется уч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шли кур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танов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бяк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цова Т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льникова В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4. Результаты обучения.</w:t>
      </w:r>
    </w:p>
    <w:p>
      <w:pPr>
        <w:pStyle w:val="Normal"/>
        <w:ind w:hanging="284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14.1.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Итоги успеваемости учащихся МОУ Горноводяновской СОШ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за  2007-2008 учебный год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10"/>
        <w:gridCol w:w="810"/>
        <w:gridCol w:w="1080"/>
        <w:gridCol w:w="900"/>
        <w:gridCol w:w="675"/>
        <w:gridCol w:w="675"/>
        <w:gridCol w:w="675"/>
        <w:gridCol w:w="675"/>
        <w:gridCol w:w="1092"/>
        <w:gridCol w:w="1068"/>
      </w:tblGrid>
      <w:tr>
        <w:trPr>
          <w:trHeight w:val="5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Кол-во уч-ся на начало го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При-был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Вы-был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Кол-во уч-ся на конец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Не аттес-то-ван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Учились н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Ка-чество знан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успев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емости</w:t>
            </w:r>
          </w:p>
        </w:tc>
      </w:tr>
      <w:tr>
        <w:trPr>
          <w:trHeight w:val="5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«4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«3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«2»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це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1,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61,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6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Результаты итоговой аттестации в форме ЕГЭ за 2007-2008 уч. год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99"/>
        <w:gridCol w:w="1413"/>
        <w:gridCol w:w="1272"/>
        <w:gridCol w:w="1415"/>
        <w:gridCol w:w="1414"/>
      </w:tblGrid>
      <w:tr>
        <w:trPr>
          <w:trHeight w:val="60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5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1"/>
          <w:numId w:val="9"/>
        </w:numPr>
        <w:rPr/>
      </w:pPr>
      <w:r>
        <w:rPr/>
        <w:t>Результаты итоговой аттестации в 11 классе за 2007-2008 уч. год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2"/>
        <w:gridCol w:w="1701"/>
        <w:gridCol w:w="1134"/>
        <w:gridCol w:w="1134"/>
        <w:gridCol w:w="1134"/>
        <w:gridCol w:w="102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обучающихся</w:t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аттестуемых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оценка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/>
      </w:pPr>
      <w:r>
        <w:rPr/>
        <w:t>Результаты итоговой аттестации в 9 классе за 2007-2008 уч. год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22"/>
        <w:gridCol w:w="1701"/>
        <w:gridCol w:w="1134"/>
        <w:gridCol w:w="1134"/>
        <w:gridCol w:w="1134"/>
        <w:gridCol w:w="102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обучающихся</w:t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аттестуемых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оценка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всего учебного года с целью проверки качества знаний по предметам проводились  контрольные срезы, тестирование, контрольные работы, итоги которых рассматривались на совещаниях при директор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21"/>
        <w:numPr>
          <w:ilvl w:val="1"/>
          <w:numId w:val="9"/>
        </w:numPr>
        <w:rPr/>
      </w:pPr>
      <w:r>
        <w:rPr>
          <w:b w:val="false"/>
          <w:bCs/>
          <w:i/>
          <w:color w:val="002060"/>
        </w:rPr>
        <w:t>Количество выпускников, получивших медали по окончании обще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919470" cy="890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2007-2008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– </w:t>
                                  </w:r>
                                  <w:r>
                                    <w:rPr>
                                      <w:color w:val="E36C0A"/>
                                      <w:szCs w:val="28"/>
                                    </w:rPr>
                                    <w:t>золотая медаль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948A54"/>
                                      <w:szCs w:val="28"/>
                                    </w:rPr>
                                    <w:t>серебряная меда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0.1pt;mso-wrap-distance-left:9pt;mso-wrap-distance-right:9pt;mso-wrap-distance-top:0pt;mso-wrap-distance-bottom:0pt;margin-top:5.5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2007-2008 учебный год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– </w:t>
                            </w:r>
                            <w:r>
                              <w:rPr>
                                <w:color w:val="E36C0A"/>
                                <w:szCs w:val="28"/>
                              </w:rPr>
                              <w:t>золотая медаль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color w:val="948A54"/>
                                <w:szCs w:val="28"/>
                              </w:rPr>
                              <w:t>серебряная меда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1"/>
          <w:numId w:val="9"/>
        </w:numPr>
        <w:rPr>
          <w:b w:val="false"/>
          <w:b w:val="false"/>
          <w:bCs/>
          <w:i/>
          <w:i/>
          <w:color w:val="002060"/>
        </w:rPr>
      </w:pPr>
      <w:r>
        <w:rPr>
          <w:b w:val="false"/>
          <w:bCs/>
          <w:i/>
          <w:color w:val="002060"/>
        </w:rPr>
        <w:t>Количество выпускников, поступивших в учебные заведения в</w:t>
      </w:r>
      <w:r>
        <w:rPr>
          <w:b w:val="false"/>
          <w:bCs/>
          <w:i/>
          <w:color w:val="002060"/>
          <w:sz w:val="22"/>
        </w:rPr>
        <w:t xml:space="preserve"> </w:t>
      </w:r>
      <w:r>
        <w:rPr>
          <w:b w:val="false"/>
          <w:bCs/>
          <w:i/>
          <w:color w:val="002060"/>
          <w:szCs w:val="28"/>
        </w:rPr>
        <w:t>2008 году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26"/>
      </w:tblGrid>
      <w:tr>
        <w:trPr>
          <w:trHeight w:val="553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статус учебного заве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на конец учебного год</w:t>
            </w:r>
          </w:p>
        </w:tc>
      </w:tr>
      <w:tr>
        <w:trPr>
          <w:trHeight w:val="292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91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Cs w:val="28"/>
              </w:rPr>
              <w:t>Высшие учебное заведение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,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государ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,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педаго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,4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реднее специальное учебное заведение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,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государ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,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педаго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6. Ресурсное обеспечение образовательного процесса.</w:t>
      </w:r>
    </w:p>
    <w:p>
      <w:pPr>
        <w:pStyle w:val="21"/>
        <w:rPr>
          <w:b w:val="false"/>
          <w:b w:val="false"/>
          <w:bCs/>
          <w:i/>
          <w:i/>
          <w:color w:val="0070C0"/>
        </w:rPr>
      </w:pPr>
      <w:r>
        <w:rPr>
          <w:b w:val="false"/>
          <w:bCs/>
          <w:i/>
          <w:color w:val="0070C0"/>
        </w:rPr>
        <w:t>16.1. Перечень компьютеров.</w:t>
      </w:r>
    </w:p>
    <w:p>
      <w:pPr>
        <w:pStyle w:val="21"/>
        <w:jc w:val="center"/>
        <w:rPr>
          <w:b w:val="false"/>
          <w:b w:val="false"/>
          <w:bCs/>
          <w:i/>
          <w:i/>
          <w:color w:val="0070C0"/>
        </w:rPr>
      </w:pPr>
      <w:r>
        <w:rPr>
          <w:b w:val="false"/>
          <w:bCs/>
          <w:i/>
          <w:color w:val="0070C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657"/>
        <w:gridCol w:w="3402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ех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Cs w:val="28"/>
              </w:rPr>
              <w:t xml:space="preserve">ПК </w:t>
            </w:r>
            <w:r>
              <w:rPr>
                <w:b w:val="false"/>
                <w:bCs/>
                <w:szCs w:val="28"/>
                <w:lang w:val="en-US"/>
              </w:rPr>
              <w:t>HELIOS</w:t>
            </w:r>
            <w:r>
              <w:rPr>
                <w:b w:val="false"/>
                <w:bCs/>
                <w:szCs w:val="28"/>
              </w:rPr>
              <w:t xml:space="preserve"> (Пило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0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Cs w:val="28"/>
                <w:lang w:val="en-US"/>
              </w:rPr>
              <w:t>Intel</w:t>
            </w:r>
            <w:r>
              <w:rPr>
                <w:b w:val="false"/>
                <w:bCs/>
                <w:szCs w:val="28"/>
              </w:rPr>
              <w:t>(</w:t>
            </w:r>
            <w:r>
              <w:rPr>
                <w:b w:val="false"/>
                <w:bCs/>
                <w:szCs w:val="28"/>
                <w:lang w:val="en-US"/>
              </w:rPr>
              <w:t>R</w:t>
            </w:r>
            <w:r>
              <w:rPr>
                <w:b w:val="false"/>
                <w:bCs/>
                <w:szCs w:val="28"/>
              </w:rPr>
              <w:t xml:space="preserve">)  </w:t>
            </w:r>
            <w:r>
              <w:rPr>
                <w:b w:val="false"/>
                <w:bCs/>
                <w:szCs w:val="28"/>
                <w:lang w:val="en-US"/>
              </w:rPr>
              <w:t>Celeron</w:t>
            </w:r>
            <w:r>
              <w:rPr>
                <w:b w:val="false"/>
                <w:bCs/>
                <w:szCs w:val="28"/>
              </w:rPr>
              <w:t>(</w:t>
            </w:r>
            <w:r>
              <w:rPr>
                <w:b w:val="false"/>
                <w:bCs/>
                <w:szCs w:val="28"/>
                <w:lang w:val="en-US"/>
              </w:rPr>
              <w:t>R</w:t>
            </w:r>
            <w:r>
              <w:rPr>
                <w:b w:val="false"/>
                <w:bCs/>
                <w:szCs w:val="28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07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en-US"/>
              </w:rPr>
              <w:t>Intel</w:t>
            </w:r>
            <w:r>
              <w:rPr>
                <w:b w:val="false"/>
                <w:bCs/>
                <w:szCs w:val="28"/>
              </w:rPr>
              <w:t>(</w:t>
            </w:r>
            <w:r>
              <w:rPr>
                <w:b w:val="false"/>
                <w:bCs/>
                <w:szCs w:val="28"/>
                <w:lang w:val="en-US"/>
              </w:rPr>
              <w:t>R</w:t>
            </w:r>
            <w:r>
              <w:rPr>
                <w:b w:val="false"/>
                <w:bCs/>
                <w:szCs w:val="28"/>
              </w:rPr>
              <w:t xml:space="preserve">)  </w:t>
            </w:r>
            <w:r>
              <w:rPr>
                <w:b w:val="false"/>
                <w:bCs/>
                <w:szCs w:val="28"/>
                <w:lang w:val="en-US"/>
              </w:rPr>
              <w:t>Core</w:t>
            </w:r>
            <w:r>
              <w:rPr>
                <w:b w:val="false"/>
                <w:bCs/>
                <w:szCs w:val="28"/>
              </w:rPr>
              <w:t>(</w:t>
            </w:r>
            <w:r>
              <w:rPr>
                <w:b w:val="false"/>
                <w:bCs/>
                <w:szCs w:val="28"/>
                <w:lang w:val="en-US"/>
              </w:rPr>
              <w:t>TM</w:t>
            </w:r>
            <w:r>
              <w:rPr>
                <w:b w:val="false"/>
                <w:bCs/>
                <w:szCs w:val="28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08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</w:rPr>
              <w:t>Н</w:t>
            </w:r>
            <w:r>
              <w:rPr>
                <w:b w:val="false"/>
                <w:bCs/>
                <w:szCs w:val="28"/>
                <w:lang w:val="en-US"/>
              </w:rPr>
              <w:t>оубук HP Pavilion dv6812er AM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2008</w:t>
            </w:r>
          </w:p>
        </w:tc>
      </w:tr>
    </w:tbl>
    <w:p>
      <w:pPr>
        <w:pStyle w:val="21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21"/>
        <w:rPr/>
      </w:pPr>
      <w:r>
        <w:rPr>
          <w:b w:val="false"/>
          <w:bCs/>
          <w:i/>
          <w:color w:val="0070C0"/>
        </w:rPr>
        <w:t>16.2. Дополнительное оборудование</w:t>
      </w:r>
    </w:p>
    <w:p>
      <w:pPr>
        <w:pStyle w:val="21"/>
        <w:jc w:val="center"/>
        <w:rPr>
          <w:b w:val="false"/>
          <w:b w:val="false"/>
          <w:bCs/>
          <w:i/>
          <w:i/>
          <w:color w:val="0070C0"/>
        </w:rPr>
      </w:pPr>
      <w:r>
        <w:rPr>
          <w:b w:val="false"/>
          <w:bCs/>
          <w:i/>
          <w:color w:val="0070C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ин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В 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ин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/>
                <w:szCs w:val="28"/>
                <w:lang w:val="en-US"/>
              </w:rPr>
              <w:t>Canon</w:t>
            </w:r>
            <w:r>
              <w:rPr>
                <w:b w:val="false"/>
                <w:bCs/>
                <w:szCs w:val="28"/>
              </w:rPr>
              <w:t xml:space="preserve"> (</w:t>
            </w:r>
            <w:r>
              <w:rPr>
                <w:b w:val="false"/>
                <w:bCs/>
                <w:szCs w:val="28"/>
                <w:lang w:val="en-US"/>
              </w:rPr>
              <w:t>MF</w:t>
            </w:r>
            <w:r>
              <w:rPr>
                <w:b w:val="false"/>
                <w:bCs/>
                <w:szCs w:val="28"/>
              </w:rPr>
              <w:t>32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ин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/>
                <w:szCs w:val="28"/>
                <w:lang w:val="en-US"/>
              </w:rPr>
              <w:t>HP</w:t>
            </w: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  <w:lang w:val="en-US"/>
              </w:rPr>
              <w:t>Deskjet</w:t>
            </w: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  <w:lang w:val="en-US"/>
              </w:rPr>
              <w:t>F</w:t>
            </w:r>
            <w:r>
              <w:rPr>
                <w:b w:val="false"/>
                <w:bCs/>
                <w:szCs w:val="28"/>
              </w:rPr>
              <w:t>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Скан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ультимедиапро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en-US"/>
              </w:rPr>
              <w:t>Sharp XR-10S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нтерактивный про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KINDERMANN KX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b w:val="false"/>
                <w:bCs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szCs w:val="28"/>
              </w:rPr>
              <w:t>Микроскоп, видеоокуляр и программ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firstLine="1332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7. Финансовое обеспечение.</w:t>
      </w:r>
    </w:p>
    <w:p>
      <w:pPr>
        <w:pStyle w:val="Normal"/>
        <w:ind w:firstLine="1332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648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юджетных средст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онсорских средст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земл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взнос физических ли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 губернатора Волгоградской обла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</w:t>
            </w:r>
          </w:p>
        </w:tc>
      </w:tr>
    </w:tbl>
    <w:p>
      <w:pPr>
        <w:pStyle w:val="Normal"/>
        <w:ind w:firstLine="1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93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Заключ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07-2008 учебном году школа приняла участие в конкурсном отборе по внедрению инновационной образовательной программы. Получила Грант губернатора Волгоградской области. Всё это благодаря того, что школа ведёт активный поиск методических основ использования личностно-ориентированного подхода в педагогической деятельности. К числу «сильных» сторон образовательного учреждения следует отне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ую теоретическую и технологическую подготовку педагогов, благоприятный нравственно-психологический климат в педагогическом коллек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ее эффективным стал процесс содействия развитию личности учащихся, формированию его познавательного, нравственного, коммуникативного, эстетического и физического потенциал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лся теоретический  и методический арсенал педагогического коллектива, деятельность которого стала системной, целенаправлен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значительного количества педагогов к само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ако не всё в содержании и организации образовательного процесса в школе устраивает педагогов, учащихся и родителей. К числу основных проблем и потребностей в учебно-воспитательном процессе следует отне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сформированность базовых компетенций и ключевых учебных понятий у части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чёт некоторыми педагогами индивидуальных особенностей детей в процессе обучения и внеклассной воспитательной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уровень сформированности нравственной направленности личности учащихся,  удовлетворённости некоторых учащихся школьной жизнью (по результатам анкетиров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развитие проектной культуры у части педаг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проведении работы по укреплению здоровья 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педагогов в овладении навыками работы с компьютер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направления ближайшего развития школ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новление содержания образования и педагогических технолог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условий, обеспечивающих формирование нравственного, познавательного, коммуникативного, физического потенциалов школьника, личностный рост всех субъектов образовательного процесса, профессионального развития педагог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здоровьесберегающей сред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ние воспитательной работ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тевое взаимодействие с школами район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системы педагогического мониторинг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В.П. Семенютин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:                              Е.С. Подшибякин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206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b/>
      <w:sz w:val="28"/>
      <w:szCs w:val="9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 w:val="false"/>
      <w:sz w:val="28"/>
    </w:rPr>
  </w:style>
  <w:style w:type="paragraph" w:styleId="3">
    <w:name w:val="Основной текст 3"/>
    <w:basedOn w:val="Normal"/>
    <w:qFormat/>
    <w:pPr>
      <w:widowControl w:val="false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p-1975.narod.ru/" TargetMode="External"/><Relationship Id="rId3" Type="http://schemas.openxmlformats.org/officeDocument/2006/relationships/hyperlink" Target="mailto:dub_ruo@reg.avtlg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25:00Z</dcterms:created>
  <dc:creator>Горноводяновская СОШ</dc:creator>
  <dc:description/>
  <cp:keywords/>
  <dc:language>en-US</dc:language>
  <cp:lastModifiedBy>user</cp:lastModifiedBy>
  <cp:lastPrinted>2007-12-23T11:45:00Z</cp:lastPrinted>
  <dcterms:modified xsi:type="dcterms:W3CDTF">2008-12-21T09:33:00Z</dcterms:modified>
  <cp:revision>8</cp:revision>
  <dc:subject/>
  <dc:title/>
</cp:coreProperties>
</file>