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рноводян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 августа  2008 г.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 апробации новых механизмов оплаты тру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30.12.2006 г. </w:t>
        <w:br/>
        <w:t xml:space="preserve">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617 «О реализации комплексного проекта модернизации образования Волгоградской области на 2007 – 2009 годы»», от 05.10.2007 г. </w:t>
        <w:br/>
        <w:t>№ 1730 «Об апробации новых механизмов оплаты труда в общеобразовательных учреждениях Волгоградской области», от 27.06.2008 г. № 788 «Об утверждении Модельной 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остановлением Главы Дубовского муниципального района от  13.08.2008 г. № 532 «Об апробации новых механизмов оплаты труда 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участвующих в апробации  Модельной методики формирования системы оплаты труда и стимулирования работников  общеобразовательных учреждений  Волгоградской области», от 30.07.2008 г.  № 1891»Об апробации новых механизмов оплаты труда в общеобразовательных учреждениях  Волгоградской области», приказа Отдела по образованию Администрации Дубовского муниципального района от 18.08.2008 г. № 347 «Об апробации новых механизмов оплаты труда в общеобразовательных учреждениях  Дубовского муниципального района» и в целях стимулирования повышения качества образования  в школ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ыва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апробацию новых механизмов оплаты труда в МОУ Горноводяновской СОШ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заработной платы работникам школы руководствовать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по формированию фонда оплаты труда работников муниципального образовательного учреждения Горноводяновской средней общеобразовательной школы»; (Приложение №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-  «Положением о порядке установления компенсационных доплат и надбавок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» (Приложение 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Положением о порядке установления стимулирующих доплат и надбавок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» (Приложение 3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пределения показателей проявления компетентности педагогического работника общеобразовательного учреждения, результативности и качества труда административно—управленческого состава общеобразовательного учреждения Дубовского муниципального района. (Приложение 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ить распределение стимулирующей части фонда оплаты труда согласно   разделу 6 «Модельной методики    формирования    системы   оплаты   труда  и стимулирования работников общеобразовательных  учреждений   Волгоградской  области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ести нормативно – правовые документы (Устав, коллективный договор, локальные акты ОУ) в соответствие с законодательством Российской Федерации, законами и иными нормативно – правовыми актами Волгоградской области и Дуб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Утвердить положения, регулирующие оплату работников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оплатах и надбавках компенсационного характера работ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тимулирующих выплатах работникам школы за результативность и качеств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рядке определения и рассмотрения  Управляющим Советом показателей проявления компетентностей для стимулирования педагогических  работник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Отразить в коллективном договоре перечень выплат компенсационного характера и порядок стимулирования педагогических работников в срок до 01.09.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едагогическим работникам школ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 Подать заявления о рассмотрении личных компетенций в срок до 31 августа 2008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дготовить и представить администрации школы документы, характеризующие показатели проявления личностных компетенций в соответствии с избранным перечнем показателей проявления компетентности в срок до 31 августа 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редседателю Управляющего Совета Подшибякиной Е.С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ссмотреть проявления компетентности педагогических работников школы     срок до 05.09.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Провести анонимное анкетирование родителей обучающихся для определения степени удовлетворённости родителей качеством образования в срок до 05.09.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 результатам анкетирования подготовить акт и передать директору школы в срок до 06.09.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Председателю профсоюзного комитета Мокляковой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Провести анонимное анкетирование педагогических работников школы, работающих на постоянной основе, для определения степени удовлетворённости педагогических работников школы качеством образования в срок до 05.09.2008 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По результатам анкетирования подготовить акт и передать директору школы в срок до 06.09.2008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Заместителю директора по УВР Игольниковой В.В. обеспечи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 Регулярный анализ и  обобщение  данных об эффективности    применения в              школе показателей проявления компетентности педагогического работника             с выявлением  проблем, требующих   текущего  и  перспективного  ре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Сбор,   обобщение  опыта   работы    педагогических  работников  школы              для создания  баз  данных и фонда   методических   материалов  (методики,   технологии, программы и т.д.) по направлению  оценки качества  обще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Проведение ежегодных мониторинговых исследований качества общего  образования в школ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 Оказание   методической    помощи    педагогическим   работникам   школы  по               вопросам  диагностики  качества общего образования и определения личностных компетенц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Горноводяновской СОШ:                                               В.П. Семеню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Times New Roman"/>
          <w:b/>
          <w:b/>
          <w:bCs w:val="false"/>
          <w:sz w:val="40"/>
        </w:rPr>
      </w:pPr>
      <w:r>
        <w:rPr>
          <w:rFonts w:cs="Times New Roman" w:ascii="Monotype Corsiva" w:hAnsi="Monotype Corsiva"/>
          <w:b/>
          <w:sz w:val="40"/>
        </w:rPr>
        <w:t>Принято.                                                 Утверждаю.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а общем собрании трудового коллектива                        Директор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ОУ Горноводяновской СОШ                                            МОУ Горноводяновской СОШ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отокол № __________                                                      Семенютин В.П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____»____________ 2008 г.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 2008 г.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фонда оплаты труда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водян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Heading1"/>
        <w:numPr>
          <w:ilvl w:val="0"/>
          <w:numId w:val="2"/>
        </w:numPr>
        <w:tabs>
          <w:tab w:val="clear" w:pos="285"/>
        </w:tabs>
        <w:spacing w:before="0" w:after="60"/>
        <w:ind w:left="714" w:hanging="357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.1. Положение по формированию фонда оплаты труда (далее – Положение) работников МОУ Горноводяновской СОШ Дубовского муниципального района Волгоградской области (далее – Школа) разработаны на основан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тановлением Главы Администрации Волгоградской области от 5 октября 2007 года № 1730 «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иказа Комитета по образованию Администрации Волгоградской области от  30.07.2008 г.   № 1891 «Методические рекомендации по формированию фонда оплаты труда работников общеобразовательных учреждений Волгоградской области, участвующих в апробации новых механизмов оплаты труда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>
          <w:rFonts w:cs="Times New Roman" w:ascii="Times New Roman" w:hAnsi="Times New Roman"/>
        </w:rPr>
        <w:t xml:space="preserve">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</w:rPr>
        <w:t>Дубовского муниципального район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а Отдела по образованию Администрации Дубовского муниципального района  №347 от 18.08.2008 г.</w:t>
      </w:r>
      <w:r>
        <w:rPr>
          <w:rFonts w:cs="Times New Roman" w:ascii="Times New Roman" w:hAnsi="Times New Roman"/>
        </w:rPr>
        <w:t xml:space="preserve"> 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</w:rPr>
        <w:t>Дубовс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Формирование фонда оплаты труда </w:t>
      </w:r>
      <w:r>
        <w:rPr>
          <w:rFonts w:cs="Times New Roman" w:ascii="Times New Roman" w:hAnsi="Times New Roman"/>
          <w:spacing w:val="-1"/>
        </w:rPr>
        <w:t xml:space="preserve">Школы </w:t>
      </w:r>
      <w:r>
        <w:rPr>
          <w:rFonts w:cs="Times New Roman" w:ascii="Times New Roman" w:hAnsi="Times New Roman"/>
          <w:spacing w:val="-2"/>
        </w:rPr>
        <w:t xml:space="preserve">осуществляется в пределах объема бюджетных средств на </w:t>
      </w:r>
      <w:r>
        <w:rPr>
          <w:rFonts w:cs="Times New Roman" w:ascii="Times New Roman" w:hAnsi="Times New Roman"/>
          <w:spacing w:val="-1"/>
        </w:rPr>
        <w:t xml:space="preserve">текущий финансовый год, доведенного до Школы Учредителем в соответствии с </w:t>
      </w:r>
      <w:r>
        <w:rPr>
          <w:rFonts w:cs="Times New Roman" w:ascii="Times New Roman" w:hAnsi="Times New Roman"/>
          <w:spacing w:val="-3"/>
        </w:rPr>
        <w:t xml:space="preserve">законом Волгоградской области от 12 декабря 2005 года  №1143-ОД «О </w:t>
      </w:r>
      <w:r>
        <w:rPr>
          <w:rFonts w:cs="Times New Roman" w:ascii="Times New Roman" w:hAnsi="Times New Roman"/>
        </w:rPr>
        <w:t>порядке определения нормативов финансирования общеобразовательных учреждений в части расходов на реализацию общеобразовательных программ», Порядком распределения средств областного бюджета субвенции на реализацию основных общеобразовательных программ, принятом органами местного самоуправления и утверждаются в смете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ормы часов педагогической (преподавательской) работы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учетом изменений)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Главы Администрации Волгоградской области №797 от 30.07.2006 г. «Об оплате труда работников государственных областных учреждений образования».  </w:t>
      </w:r>
    </w:p>
    <w:p>
      <w:pPr>
        <w:pStyle w:val="Normal"/>
        <w:shd w:fill="FFFFFF" w:val="clear"/>
        <w:ind w:right="68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Формирование фонда оплаты труда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нд оплаты труда работников Школы формируется и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Школы по состоянию на 1 сентября соответствующего учебного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редств на выплаты компенсационного и стимулирующего характера (надтарифного фонда) в размере 40 процентов фонда оплаты труда, в том числ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центов средств надтарифного фонда, предусмотренного в фонде оплаты труда для Школы, направляются на выплаты компенсацио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>процентов средств надтарифного фонда, предусмотренного в фонде оплаты труда для Школы, направляются на стимулирующие выплаты.</w:t>
      </w:r>
    </w:p>
    <w:p>
      <w:pPr>
        <w:pStyle w:val="Normal"/>
        <w:shd w:fill="FFFFFF" w:val="clear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Фонд оплаты труда Школы (ФОТш) состоит из базовой части (ФОТб) и стимулирующей части (ФОТст).</w:t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ш = ФОТб +ФОТ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Базовая часть фонда оплаты труда (ФОТб) обеспечивает гарантированную заработную плату руководителей (руководитель образовательного учреждения, его заместители, руководители структурных подразделений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персонала (водители, уборщики, дворники и др.) Школы и складывается из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б= ФОТауп+ФОТпп+ФОТувп+ФОТмоп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ауп – доля фонда оплаты труда для административно-управленческого персон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пп -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увп - доля фонда оплаты труда для учебно-вспомогательного персон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моп - доля фонда оплаты труда для младшего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ъем фонда оплаты труда педагогического персонала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пп= ФОТш · пп,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shd w:fill="FFFFFF" w:val="clear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Базовая часть оплаты труда Школы включ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ки заработной платы (должностной оклад) с учетом повышений за специфику работы в отдельных общеобразовательных учреждениях, установленные в соответствии с постановлением Главы Администрации Волгоградской области от  27 августа 2007г. № 529 «О межразрядных тарифных коэффициентах и тарифных ставках (окладах) ЕТС по оплате труда работников государственных учреждений Волгоградской област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бавки и доплаты к тарифным ставкам, предусмотренные разделом 7 Положения об оплате труда работников государственных областных учреждений образования, утвержденным постановлением Главы Администрации Волгоградской области от 30 июня 2006 г. № 79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тимулирующая часть фонда оплаты труда включает стимулирующие выплаты педагогическим работникам Школы и стимулирующие выплаты другим категориям работников Школы за результативность и качество труда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Решение о стимулирующих выплатах работникам принимается директором Школы на основании положения, разработанного в Школе 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разделом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2.8 Заработная плата директора школы и заместителей директора устанавливается в зависимости от группы оплаты труда Школы, уровня квалификации по результатам аттестации и в соответствии с Показателями проявления компетентности для распределения стимулирующих выплат </w:t>
      </w:r>
      <w:r>
        <w:rPr>
          <w:rFonts w:cs="Times New Roman" w:ascii="Times New Roman" w:hAnsi="Times New Roman"/>
          <w:spacing w:val="-1"/>
        </w:rPr>
        <w:t xml:space="preserve">педагогическим работникам Школы (учителям, педагогам-организаторам, </w:t>
      </w:r>
      <w:r>
        <w:rPr>
          <w:rFonts w:cs="Times New Roman" w:ascii="Times New Roman" w:hAnsi="Times New Roman"/>
          <w:spacing w:val="-2"/>
        </w:rPr>
        <w:t>педагогам-психологам и другим категориям педагогических работников) и административно-управленческому составу Школ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змеры должностных окладов работников Школы, а также выплат компенсационного и стимулирующе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Школы, в трудовых договорах, заключаемых с работниками директор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rPr>
          <w:rFonts w:ascii="Monotype Corsiva" w:hAnsi="Monotype Corsiva" w:cs="Times New Roman"/>
          <w:b/>
          <w:b/>
          <w:sz w:val="40"/>
        </w:rPr>
      </w:pPr>
      <w:r>
        <w:rPr>
          <w:rFonts w:cs="Times New Roman" w:ascii="Monotype Corsiva" w:hAnsi="Monotype Corsiva"/>
          <w:b/>
          <w:sz w:val="40"/>
        </w:rPr>
        <w:t>Принято.                                                 Утвержда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бщем собрании трудового коллектива                        Дире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Горноводяновской СОШ                                            МОУ Горноводяновской С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                                                      Семенютин В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 2008 г.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 2008 г.</w:t>
      </w:r>
    </w:p>
    <w:p>
      <w:pPr>
        <w:pStyle w:val="Normal"/>
        <w:rPr>
          <w:rFonts w:ascii="Monotype Corsiva" w:hAnsi="Monotype Corsiva" w:cs="Times New Roman"/>
          <w:b/>
          <w:b/>
          <w:sz w:val="40"/>
        </w:rPr>
      </w:pPr>
      <w:r>
        <w:rPr>
          <w:rFonts w:cs="Times New Roman" w:ascii="Monotype Corsiva" w:hAnsi="Monotype Corsiva"/>
          <w:sz w:val="40"/>
        </w:rPr>
        <w:t xml:space="preserve">Согласован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офсоюзной организаци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У Горноводяновской СО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токол №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»________________ 2008 г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становления компенсационных доплат и надбавок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новодян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</w:rPr>
        <w:t>Дубовского муниципального района Волгоградской области</w:t>
      </w:r>
    </w:p>
    <w:p>
      <w:pPr>
        <w:pStyle w:val="Normal"/>
        <w:ind w:right="-54" w:firstLine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1"/>
        </w:numPr>
        <w:ind w:left="1005" w:right="-54" w:hanging="720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>
          <w:rFonts w:cs="Times New Roman" w:ascii="Times New Roman" w:hAnsi="Times New Roman"/>
          <w:szCs w:val="24"/>
        </w:rPr>
        <w:t xml:space="preserve">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  <w:szCs w:val="24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>
          <w:rFonts w:cs="Times New Roman" w:ascii="Times New Roman" w:hAnsi="Times New Roman"/>
          <w:szCs w:val="24"/>
        </w:rPr>
        <w:t xml:space="preserve"> 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  <w:szCs w:val="24"/>
        </w:rPr>
        <w:t xml:space="preserve">Дубовского муниципального района»  </w:t>
      </w:r>
      <w:r>
        <w:rPr>
          <w:rFonts w:cs="Times New Roman" w:ascii="Times New Roman" w:hAnsi="Times New Roman"/>
          <w:szCs w:val="24"/>
        </w:rPr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 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Перечень доплат  компенсационного характе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Классное руководство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 – 4 кл.  до 14 учащихся – 7%;  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выше (ниже) 14 учащихся по формуле 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position w:val="-32"/>
          <w:sz w:val="24"/>
        </w:rPr>
        <w:t>где А – число уча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5 – 10кл. до 14 учащихся – 10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Свыше (ниже) 14 учащихся расчёт по формул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position w:val="-32"/>
          <w:szCs w:val="24"/>
        </w:rPr>
        <w:t>где А – число учащих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рку тетрадей и письмен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чальные клас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 – 4 кл. до 14 учащихся – 7%;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ыше (ниже) 14 учащихся по формуле 1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position w:val="-32"/>
          <w:szCs w:val="24"/>
        </w:rPr>
        <w:t>где А – число уча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Примечания</w:t>
      </w:r>
      <w:r>
        <w:rPr>
          <w:rFonts w:cs="Times New Roman" w:ascii="Times New Roman" w:hAnsi="Times New Roman"/>
          <w:szCs w:val="24"/>
        </w:rPr>
        <w:t xml:space="preserve">: доплата производится при нагрузке учителя 20 часов, если нагрузка ниже или выше 20 часов в неделю, то доплата составит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2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у</w:t>
      </w:r>
      <w:r>
        <w:rPr>
          <w:rFonts w:cs="Times New Roman" w:ascii="Times New Roman" w:hAnsi="Times New Roman"/>
          <w:szCs w:val="24"/>
        </w:rPr>
        <w:t xml:space="preserve">% - по количеству учащихся, а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нагрузка учителя при тарификации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ий язык и литература при учебной нагрузке 18 часов: 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до 25 учащихся – 10%,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свыше (ниже) 25 учащихся - по формул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position w:val="-32"/>
          <w:szCs w:val="24"/>
        </w:rPr>
        <w:t>где А – число учащихся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а при учебной нагрузке 18 часов: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 25 учащихся – 5%;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выше (ниже) 25 учащихся - по формул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число учащихся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а, химия, история, иностранный язык, при учебной нагрузке 18 часов: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 25 учеников – 3%;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выше (ниже) 25 учащихся - по формул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число учащихся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чение, экономика, биология, география при учебной нагрузке 18 часов: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 25 учеников – 2%</w:t>
      </w:r>
    </w:p>
    <w:p>
      <w:pPr>
        <w:pStyle w:val="23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выше (ниже) 25 учащихся - по формуле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– число учащихся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ование учебным кабинетом – до 15%. 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ование опытным участком – до 20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 учебных мастерских – до 3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делопроизводства – до 5%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библиотечной работы – до 10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общественным инспектором по охране прав детства – до10%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ям методических объединений, руководителям творческих лабораторий и групп школы – от 3 до 6% (в зависимости от уровня, объема работы, результативности, качества отчетности). 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стко-краеведческую работу – до 10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 компьютера – до 3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классная работа по физической культуре  – до 10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ужковая работа по предмету – до 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у общественным инспектором по технике безопасности – до 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обязанностей завхоза (по договору) – до 2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ко–краеведческая работа – до 10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авничество – 2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 обязанностей оператора школьной сети Интернет – до 10%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им работникам образовательных учреждений за работу в аттестационных комиссиях – до 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дагогическим работникам за организацию трудового обучения, общественно-полезного, производительного труда и профориентацию – до 1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 - до 15%.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– до 25%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71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не связанные с обязанностями работников школы (ремонт школы, изготовление оборудования и др.) оплачиваются из фонда заработной платы по договору с исполнителем (при  наличии средств надтарифного фонда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За работу в выходные и праздничные дни в соответствии с Трудовым кодексом 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За неблагоприятные условия труда, в соответствии с Трудовым кодексом Российской Федерации – до 10% от должностного оклада или ставки: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уборщику служебных помещений - за уборку с хлорированием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шеф-повару, повару и подсобному рабочему - за работу у горячих плит, жарочных шкафов; работу, связанную с разделкой и обрезкой мяса, рыбы, резкой и чисткой лука и т.д.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младшему обслуживающему персоналу - за погрузо-разгрузочные работы, производимые вручную, грузчикам, работникам столовых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учителю химии, лаборанту химии - за работу с использованием химических реактивов, а также с их хранением (складированием) – за фактически отработанное время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- учителю информатики – за работу за дисплеями ЭВМ, репрографические работы на светокопировальных, диазокопировальных и других множительных аппарата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 по результатам аттестации рабочих мест или оценки их условий труда, и исчисляются по фактически отработанному в неблагоприятных условиях врем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наличие знака «Отличник», «Почетный работник» до 1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му за организацию питания учащихся 1 – 11 классов, качественный учет и своевременную отчетность по питанию – 10%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0" w:right="-54" w:hanging="0"/>
        <w:jc w:val="both"/>
        <w:rPr>
          <w:sz w:val="24"/>
        </w:rPr>
      </w:pPr>
      <w:r>
        <w:rPr>
          <w:sz w:val="24"/>
        </w:rPr>
        <w:t>За участие предмета в ЕГЭ (5 - обязательный, 3 - по выбору, 0 - не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ям директора школы от соответствующей ставки администратора до 50% (от ставк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ценива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высокие качественные показатели в учебно-воспит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организацию работы групп продлен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реализацию и коррекцию Программ развит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организацию дополнительных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контроль за состоянием делопроизводства,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напряженность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организацию работы аттестационной комиссии и подготовку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работу со СМИ и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кураторство охраны труда и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организацию родительского всеоб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руководство детскими общественными организациями и ученическим само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ведение документации и организацию работы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%</w:t>
            </w:r>
          </w:p>
        </w:tc>
      </w:tr>
    </w:tbl>
    <w:p>
      <w:pPr>
        <w:pStyle w:val="TextBody"/>
        <w:ind w:right="-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ремирование работников школ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Показатели премирова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бразцовое соблюдение Правил внутреннего трудового распорядка, должностной инструкции, функциональных обязанносте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бразцовое соблюдении инструкции по охране жизни и здоровья дете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бразцовое соблюдение санитарных правил устройства и содержания детских дошкольных учрежде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нижение заболеваемости детей по сравнению с предыдущим периодом или стабильно низкий уровень заболеваемости детей; высокий процент посещаем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здание в соответствии с современными требованиями условий для воспитательно-образовательной работы с детьми (педагогическая целесообразность, психологическая и физиологическая комфортность, эстетика оформления помещений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зработка и реализация новых педагогических технологий, постоянный творческий поиск и новаторство в педагогическ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едставление творческого опыта работы на открытых занятиях для коллег  и участие в других мероприятиях по распространению опыта рабо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ысокий уровень знаний, умений и навыков дете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личный творческий вклад в оснащение воспитательно-образовательного процесса (итоги смотров-конкурсов, авторских проектов и др.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проведение открытых уроков, внеклассных мероприятий, общешкольных вечер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ктивное участие в подготовке образовательного учреждения к новому учебному году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бразцовая организация детского пита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ысокие показатели по итогам учебно-воспитательной работы;</w:t>
      </w:r>
    </w:p>
    <w:p>
      <w:pPr>
        <w:pStyle w:val="TextBody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 xml:space="preserve"> участие  в конкурсе профессионального мастерства;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>- организация и качественное проведение на базе школы общешкольных, районных семинаров, конференций, конкурсов, соревнова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юбилейные даты (55-ти летие, 60-ти летие, выход на пенсию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4" w:hanging="0"/>
        <w:jc w:val="both"/>
        <w:rPr/>
      </w:pPr>
      <w:r>
        <w:rPr/>
        <w:t>4.2. Премии выплачиваются работникам на основании приказа по образовательному учрежде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3. Показатели, влияющие на уменьшение размера премии или ее лишение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нарушение Правил внутреннего трудового распорядка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нарушение санитарно-эпидемиологического режима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нарушение правил техники безопасности и пожарной безопасности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нарушение инструкций по охране жизни и здоровья детей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обоснованные жалобы родителей на педагогов (за низкое качество учебно-воспитательной работы) и персонал (за невнимательное и грубое отношение к детям), нарушение педагогической этики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детский травматизм по вине работника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рост детской заболеваемости, связанный с нарушением санитарного режима, режима питания и др.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халатное отношение к сохранности материально-технической базы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пассивность в участии жизнедеятельности и общественных мероприятий внутри образовательного учреждения и на других уровнях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наличие ошибок в ведении документации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отсутствие результатов в работе с семьями (наличие задолженностей по родительской плате, отсутствие взаимопонимания и взаимопомощи, конфликтные ситуации).</w:t>
      </w:r>
    </w:p>
    <w:p>
      <w:pPr>
        <w:pStyle w:val="TextBody"/>
        <w:jc w:val="both"/>
        <w:rPr/>
      </w:pPr>
      <w:r>
        <w:rPr>
          <w:sz w:val="24"/>
        </w:rPr>
        <w:t xml:space="preserve">4.4. </w:t>
      </w:r>
      <w:r>
        <w:rPr>
          <w:color w:val="000000"/>
          <w:sz w:val="24"/>
        </w:rPr>
        <w:t>Разовые компенсации и доплаты (премии) в виде определённой суммы денег выплачиваются в течение всего учебного года за счёт средств, полученных от экономии фонда заработной платы.</w:t>
      </w:r>
    </w:p>
    <w:p>
      <w:pPr>
        <w:pStyle w:val="TextBody"/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ключительная ча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вступает в силу с момента его утверждения и действует до 1.09.2009 г.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Times New Roman"/>
          <w:b/>
          <w:b/>
          <w:bCs w:val="false"/>
          <w:sz w:val="40"/>
        </w:rPr>
      </w:pPr>
      <w:r>
        <w:rPr>
          <w:rFonts w:cs="Times New Roman" w:ascii="Monotype Corsiva" w:hAnsi="Monotype Corsiva"/>
          <w:b/>
          <w:sz w:val="40"/>
        </w:rPr>
        <w:t>Принято.                                                 Утверждаю.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педагогическом совете                                                  Директор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ОУ Горноводяновской СОШ                                         МОУ Горноводяновской СОШ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отокол № __________                                                      Семенютин В.П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____»____________ 2008 г.                                                 _____________________________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____»_______________ 2008 г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установления стимулирующих доплат и надбавок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новодян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бовского муниципального района 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ление стимулирующих выплат педагогическим работник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ы (учителям, педагогам-организатора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rFonts w:cs="Times New Roman" w:ascii="Times New Roman" w:hAnsi="Times New Roman"/>
          <w:sz w:val="28"/>
          <w:szCs w:val="28"/>
        </w:rPr>
        <w:t>труда и факторов, выделяющих особенности конкретного работника среди остальных.</w:t>
      </w:r>
    </w:p>
    <w:p>
      <w:pPr>
        <w:pStyle w:val="TextBody"/>
        <w:ind w:right="-54" w:hanging="0"/>
        <w:rPr/>
      </w:pPr>
      <w:r>
        <w:rPr>
          <w:szCs w:val="28"/>
        </w:rPr>
        <w:t xml:space="preserve">1.2. </w:t>
      </w:r>
      <w:r>
        <w:rPr/>
        <w:t>В школе вводятся следующие системы материального поощрения работников:</w:t>
      </w:r>
    </w:p>
    <w:p>
      <w:pPr>
        <w:pStyle w:val="TextBody"/>
        <w:numPr>
          <w:ilvl w:val="0"/>
          <w:numId w:val="10"/>
        </w:numPr>
        <w:ind w:left="720" w:right="-54" w:hanging="360"/>
        <w:jc w:val="both"/>
        <w:rPr>
          <w:szCs w:val="28"/>
        </w:rPr>
      </w:pPr>
      <w:r>
        <w:rPr>
          <w:szCs w:val="28"/>
        </w:rPr>
        <w:t>надбавки и доплаты стимулирующего характера;</w:t>
      </w:r>
    </w:p>
    <w:p>
      <w:pPr>
        <w:pStyle w:val="TextBody"/>
        <w:numPr>
          <w:ilvl w:val="0"/>
          <w:numId w:val="10"/>
        </w:numPr>
        <w:ind w:left="720" w:right="-54" w:hanging="360"/>
        <w:jc w:val="both"/>
        <w:rPr/>
      </w:pPr>
      <w:r>
        <w:rPr/>
        <w:t>премии и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чет 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школы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8"/>
          <w:szCs w:val="28"/>
        </w:rPr>
        <w:t>школе. Стимулирующие выплаты производятся ежемесячно.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ряд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устанавливается коллективным договором, 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23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sz w:val="28"/>
          <w:szCs w:val="28"/>
        </w:rPr>
        <w:t>исключительно в следующих случаях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14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ой части), работающим на ставку, зависит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ивности и качества труда (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 школы</w:t>
      </w:r>
      <w:r>
        <w:rPr>
          <w:rFonts w:cs="Times New Roman" w:ascii="Times New Roman" w:hAnsi="Times New Roman"/>
          <w:sz w:val="28"/>
          <w:szCs w:val="28"/>
        </w:rPr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организацией образовательного процесса), </w:t>
      </w:r>
      <w:r>
        <w:rPr>
          <w:rFonts w:cs="Times New Roman" w:ascii="Times New Roman" w:hAnsi="Times New Roman"/>
          <w:spacing w:val="-2"/>
          <w:sz w:val="28"/>
          <w:szCs w:val="28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 w:before="60" w:after="0"/>
        <w:ind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асч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у школы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размере стимулирующих выплат директору школы Учредителем 1 раз в год по состоянию на 1 сентября,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школы) за предыдущий учебный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2. Перечень  показателей проявления компетентности педагогического работника общеобразовательного учреждения (кроме педагога-психоло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пределения нормативов стимулирующей части оплаты труда администрации и  учите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тановление выплат стимулирующего характера (доплаты стимулирующего характера) зависит от результативности и качества труда 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Ключевыми направлениями для определения размера выплат стимулирующего характера за результативность и  качество труда педагогического работника являются: результаты 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3.3. Выплаты стимулирующего характера производятся в прямой зависимости от суммарной о</w:t>
      </w:r>
      <w:r>
        <w:rPr>
          <w:rFonts w:cs="Times New Roman" w:ascii="Times New Roman" w:hAnsi="Times New Roman"/>
          <w:color w:val="000000"/>
        </w:rPr>
        <w:t>ценки проявления компетентностей</w:t>
      </w:r>
      <w:r>
        <w:rPr>
          <w:rFonts w:cs="Times New Roman" w:ascii="Times New Roman" w:hAnsi="Times New Roman"/>
        </w:rPr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ункт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казатели компетентности педагогического работника в процентах определяются один раз в год по состоянию на 1 сентября по согласованию с Управляющим советом школы по результатам работы педагогического работника за предыдущий  учебный год на основании его личного обращения (заявлен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асчет стимулирующей части оплаты труда учителей школы производится один раз в год по п</w:t>
      </w:r>
      <w:r>
        <w:rPr>
          <w:rFonts w:cs="Times New Roman" w:ascii="Times New Roman" w:hAnsi="Times New Roman"/>
        </w:rPr>
        <w:t>оказателям компетент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cap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асчет стимулирующей части оплаты труда администрации школы производится один раз в год по средним п</w:t>
      </w:r>
      <w:r>
        <w:rPr>
          <w:rFonts w:cs="Times New Roman" w:ascii="Times New Roman" w:hAnsi="Times New Roman"/>
        </w:rPr>
        <w:t>оказателям компетентности педагогических работников школы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FF0000"/>
          <w:sz w:val="40"/>
          <w:szCs w:val="28"/>
        </w:rPr>
      </w:r>
    </w:p>
    <w:p>
      <w:pPr>
        <w:pStyle w:val="Normal"/>
        <w:rPr>
          <w:rFonts w:ascii="Monotype Corsiva" w:hAnsi="Monotype Corsiva" w:cs="Times New Roman"/>
          <w:b/>
          <w:b/>
          <w:bCs w:val="false"/>
          <w:sz w:val="40"/>
        </w:rPr>
      </w:pPr>
      <w:r>
        <w:rPr>
          <w:rFonts w:cs="Times New Roman" w:ascii="Monotype Corsiva" w:hAnsi="Monotype Corsiva"/>
          <w:b/>
          <w:sz w:val="40"/>
        </w:rPr>
        <w:t>Принято.                                                 Утверждаю.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а заседании Управляющего совета                                   Директор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ОУ Горноводяновской СОШ                                            МОУ Горноводяновской СОШ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отокол № __________                                                      Семенютин В.П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____»____________ 2008 г.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 2008 г.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рассмотрения показателей проявления компетентности педагогического работника муниципального образовательного учреждения  Горноводяновской средней общеобразовательной школы Дубовского муниципального района Волгоградской области, для определения размер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имулирующих выпла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>
          <w:rFonts w:cs="Times New Roman" w:ascii="Times New Roman" w:hAnsi="Times New Roman"/>
          <w:sz w:val="28"/>
          <w:szCs w:val="28"/>
        </w:rPr>
        <w:t xml:space="preserve">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убовского муниципального района»,  приказа Отдела по образованию Администрации Дубовского муниципального района  №347 от 18.08.2008 г.</w:t>
      </w:r>
      <w:r>
        <w:rPr>
          <w:rFonts w:cs="Times New Roman" w:ascii="Times New Roman" w:hAnsi="Times New Roman"/>
          <w:sz w:val="28"/>
          <w:szCs w:val="28"/>
        </w:rPr>
        <w:t xml:space="preserve"> «Об апробации новых механизмов оплаты труда в общеобразовате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муниципального района»  </w:t>
      </w:r>
      <w:r>
        <w:rPr>
          <w:rFonts w:cs="Times New Roman" w:ascii="Times New Roman" w:hAnsi="Times New Roman"/>
          <w:sz w:val="28"/>
          <w:szCs w:val="28"/>
        </w:rPr>
        <w:t>и предусматривает  порядок рассмотрения Управляющим советом показателей проявления компетентности педагогического работ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 рассмотрения показателей проявления компетентности педагогического работника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самостоятельно готовит документы, характеризующие показатели проявления его компетентностей, в соответствии с избранным Перечнем показателей проявления компетентности или Альтернативным перечнем показателей проявления компетентности и предъявляет их администрации школы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заявления (приложение 1)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3-х дней рассматривает поданные педагогическим работником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выставленных баллов наличию подтверждающ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олученные результаты с профсоюзной организацией и педагогическим работ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результаты (суммарную оценку) показателей проявления компетентности педагогического работника председателю Управляющего совет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Управляюще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ют поданные документы показателей проявления компетентности педагогического работника в течение 3-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ую суммарную оценку показателей проявления компетентности педагогического работника утверждают открытым голосов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ывают вс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явления компетентности педагогического работни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формляются протокол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 заседания Управляющего совета </w:t>
      </w:r>
      <w:r>
        <w:rPr>
          <w:rFonts w:cs="Times New Roman" w:ascii="Times New Roman" w:hAnsi="Times New Roman"/>
          <w:sz w:val="28"/>
          <w:szCs w:val="28"/>
        </w:rPr>
        <w:t>по утверждению показателей проявления компетентности педагогического работника передаются директору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Директор школы в 3-х дневный срок издаёт приказ о размере (выраженных в процентах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(как работающих на постоянной основе, так и совместител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ложение №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FF0000"/>
          <w:sz w:val="40"/>
          <w:szCs w:val="28"/>
        </w:rPr>
      </w:r>
    </w:p>
    <w:p>
      <w:pPr>
        <w:pStyle w:val="Normal"/>
        <w:rPr>
          <w:rFonts w:ascii="Monotype Corsiva" w:hAnsi="Monotype Corsiva" w:cs="Times New Roman"/>
          <w:b/>
          <w:b/>
          <w:bCs w:val="false"/>
          <w:sz w:val="40"/>
        </w:rPr>
      </w:pPr>
      <w:r>
        <w:rPr>
          <w:rFonts w:cs="Times New Roman" w:ascii="Monotype Corsiva" w:hAnsi="Monotype Corsiva"/>
          <w:b/>
          <w:sz w:val="40"/>
        </w:rPr>
        <w:t>Принято.                                                 Утверждаю.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 заседании Управляющего совета                                 Директор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ОУ Горноводяновской СОШ                                           МОУ Горноводяновской СОШ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ротокол № __________                                                      Семенютин В.П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____»____________ 2008 г.                                                 _____________________________</w:t>
      </w:r>
    </w:p>
    <w:p>
      <w:pPr>
        <w:pStyle w:val="11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lang w:val="ru-RU"/>
        </w:rPr>
        <w:t>«____»_______________ 2008 г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ределения показателей проявления компетентности педагогического работника общеобразовательного учреждения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о-управленческого 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ам </w:t>
      </w:r>
      <w:r>
        <w:rPr>
          <w:rFonts w:cs="Times New Roman" w:ascii="Times New Roman" w:hAnsi="Times New Roman"/>
          <w:b/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новодяно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Дубовского муниципального района Волгоградской</w:t>
      </w:r>
      <w:r>
        <w:rPr>
          <w:rFonts w:cs="Times New Roman" w:ascii="Times New Roman" w:hAnsi="Times New Roman"/>
          <w:sz w:val="28"/>
        </w:rPr>
        <w:t xml:space="preserve"> области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самостоятельно готовит документы, характеризующие показатели проявления его компетентностей, в соответствии с избранным Перечнем показателей проявления компетентности или Альтернативным перечнем показателей проявления компетентности и предъявляет их 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rFonts w:cs="Times New Roman" w:ascii="Times New Roman" w:hAnsi="Times New Roman"/>
          <w:spacing w:val="-2"/>
          <w:sz w:val="28"/>
          <w:szCs w:val="28"/>
        </w:rPr>
        <w:t>стимулирующих выпл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локальным актом, утверждаемым директором школ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8"/>
          <w:szCs w:val="28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профсоюзного комитета школы проводится анонимное анкет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школы, работающих на постоянной основе (из расчета выборки не менее 75%) для опред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школы организацией образовательного процесса, подсчитывается общее количество заполненных анкет, определяется общий процент выборки, 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>____________</w:t>
        <w:tab/>
        <w:tab/>
        <w:tab/>
        <w:tab/>
        <w:t>подпись________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>подпись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725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474"/>
        </w:tabs>
        <w:ind w:left="474" w:hanging="49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" w:leader="none"/>
      </w:tabs>
      <w:ind w:left="360" w:hanging="0"/>
      <w:outlineLvl w:val="0"/>
    </w:pPr>
    <w:rPr>
      <w:rFonts w:ascii="Times New Roman" w:hAnsi="Times New Roman" w:cs="Times New Roman"/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Cs w:val="false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bCs w:val="false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Cs w:val="false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bCs w:val="false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bCs w:val="false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iCs/>
      <w:sz w:val="24"/>
      <w:szCs w:val="9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 CYR" w:hAnsi="Arial CYR" w:cs="Arial CYR"/>
      <w:b/>
      <w:sz w:val="28"/>
      <w:szCs w:val="9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Arial CYR" w:hAnsi="Arial CYR" w:cs="Arial CYR"/>
      <w:bCs/>
      <w:sz w:val="24"/>
      <w:szCs w:val="9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6"/>
    </w:rPr>
  </w:style>
  <w:style w:type="paragraph" w:styleId="11">
    <w:name w:val="Стиль1"/>
    <w:basedOn w:val="Normal"/>
    <w:qFormat/>
    <w:pPr/>
    <w:rPr>
      <w:b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cs="Times New Roman"/>
      <w:bCs w:val="false"/>
      <w:i/>
      <w:iCs/>
      <w:color w:val="000000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iCs/>
      <w:color w:val="4F81BD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1:00Z</dcterms:created>
  <dc:creator>Горноводяновская СОШ</dc:creator>
  <dc:description/>
  <cp:keywords/>
  <dc:language>en-US</dc:language>
  <cp:lastModifiedBy>user</cp:lastModifiedBy>
  <cp:lastPrinted>2007-05-31T13:48:00Z</cp:lastPrinted>
  <dcterms:modified xsi:type="dcterms:W3CDTF">2008-11-17T13:24:00Z</dcterms:modified>
  <cp:revision>5</cp:revision>
  <dc:subject/>
  <dc:title> </dc:title>
</cp:coreProperties>
</file>